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5655"/>
      </w:tblGrid>
      <w:tr>
        <w:trPr>
          <w:trHeight w:val="1215" w:hRule="atLeast"/>
        </w:trPr>
        <w:tc>
          <w:tcPr>
            <w:tcW w:w="3291" w:type="dxa"/>
            <w:tcBorders/>
            <w:shd w:fill="FFFFFF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1905000" cy="952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28"/>
                <w:lang w:val="pt-BR"/>
              </w:rPr>
              <w:t>Universidade Federal do Paraná</w:t>
            </w:r>
            <w:r>
              <w:rPr>
                <w:rFonts w:cs="Verdana" w:ascii="Verdana" w:hAnsi="Verdana"/>
                <w:b/>
                <w:bCs/>
                <w:color w:val="000033"/>
                <w:sz w:val="15"/>
                <w:szCs w:val="15"/>
                <w:lang w:val="pt-BR"/>
              </w:rPr>
              <w:br/>
            </w:r>
            <w:r>
              <w:rPr>
                <w:rFonts w:cs="Verdana" w:ascii="Verdana" w:hAnsi="Verdana"/>
                <w:b/>
                <w:bCs/>
                <w:color w:val="000033"/>
                <w:sz w:val="18"/>
                <w:szCs w:val="15"/>
                <w:lang w:val="pt-BR"/>
              </w:rPr>
              <w:t>Pró-Reitoria de Pesquisa e Pós-Graduação</w:t>
              <w:br/>
              <w:t>Setor de Ciências Humanas, Letras e Artes</w:t>
              <w:br/>
              <w:t>Departamento de Letras Estrangeiras Modernas</w:t>
              <w:br/>
              <w:t>Tel.: (41) 3360-5183 - 3360-5364 - FAX.: (41) 3360-5166</w:t>
            </w:r>
            <w:r>
              <w:rPr>
                <w:rFonts w:cs="Verdana" w:ascii="Verdana" w:hAnsi="Verdana"/>
                <w:b/>
                <w:bCs/>
                <w:color w:val="000033"/>
                <w:sz w:val="15"/>
                <w:szCs w:val="15"/>
                <w:lang w:val="pt-BR"/>
              </w:rPr>
              <w:br/>
            </w:r>
            <w:r>
              <w:rPr>
                <w:rFonts w:cs="Verdana" w:ascii="Verdana" w:hAnsi="Verdana"/>
                <w:b/>
                <w:bCs/>
                <w:color w:val="000033"/>
                <w:sz w:val="18"/>
                <w:szCs w:val="15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5"/>
                  <w:lang w:val="pt-BR"/>
                </w:rPr>
                <w:t>especialdelem@ufpr.br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13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506"/>
        <w:gridCol w:w="1835"/>
        <w:gridCol w:w="2529"/>
        <w:gridCol w:w="2811"/>
        <w:gridCol w:w="196"/>
      </w:tblGrid>
      <w:tr>
        <w:trPr>
          <w:trHeight w:val="141" w:hRule="atLeast"/>
        </w:trPr>
        <w:tc>
          <w:tcPr>
            <w:tcW w:w="2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is interculturais</w:t>
            </w:r>
          </w:p>
        </w:tc>
      </w:tr>
      <w:tr>
        <w:trPr>
          <w:trHeight w:val="141" w:hRule="atLeast"/>
        </w:trPr>
        <w:tc>
          <w:tcPr>
            <w:tcW w:w="257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TERIA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 da música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s iguais aos outros</w:t>
            </w:r>
          </w:p>
        </w:tc>
      </w:tr>
      <w:tr>
        <w:trPr>
          <w:trHeight w:val="226" w:hRule="atLeast"/>
        </w:trPr>
        <w:tc>
          <w:tcPr>
            <w:tcW w:w="257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ON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álbum 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omingo</w:t>
            </w:r>
          </w:p>
        </w:tc>
      </w:tr>
      <w:tr>
        <w:trPr>
          <w:trHeight w:val="224" w:hRule="atLeast"/>
        </w:trPr>
        <w:tc>
          <w:tcPr>
            <w:tcW w:w="257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aixa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4</w:t>
            </w:r>
          </w:p>
        </w:tc>
      </w:tr>
      <w:tr>
        <w:trPr>
          <w:trHeight w:val="224" w:hRule="atLeast"/>
        </w:trPr>
        <w:tc>
          <w:tcPr>
            <w:tcW w:w="257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utor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itãs</w:t>
            </w:r>
          </w:p>
        </w:tc>
      </w:tr>
      <w:tr>
        <w:trPr>
          <w:trHeight w:val="226" w:hRule="atLeast"/>
        </w:trPr>
        <w:tc>
          <w:tcPr>
            <w:tcW w:w="257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ntor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38" w:hRule="atLeast"/>
        </w:trPr>
        <w:tc>
          <w:tcPr>
            <w:tcW w:w="257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ÚBLICO ALV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lunos de: (idioma)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ortuguês</w:t>
            </w:r>
          </w:p>
        </w:tc>
      </w:tr>
      <w:tr>
        <w:trPr>
          <w:trHeight w:val="337" w:hRule="atLeast"/>
        </w:trPr>
        <w:tc>
          <w:tcPr>
            <w:tcW w:w="257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ível: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sino Médio</w:t>
            </w:r>
          </w:p>
        </w:tc>
      </w:tr>
      <w:tr>
        <w:trPr>
          <w:trHeight w:val="462" w:hRule="atLeast"/>
        </w:trPr>
        <w:tc>
          <w:tcPr>
            <w:tcW w:w="257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BJETIVO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por debate sobre a alteridade na diversidade cultural</w:t>
            </w:r>
          </w:p>
        </w:tc>
      </w:tr>
      <w:tr>
        <w:trPr>
          <w:trHeight w:val="338" w:hRule="atLeast"/>
        </w:trPr>
        <w:tc>
          <w:tcPr>
            <w:tcW w:w="257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TIVIDADES PROPOSTA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antes: 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mpestade de idéias (quais povos os alunos conhecem); leitura das letras da música antes de ouvi-la no CD</w:t>
            </w:r>
          </w:p>
        </w:tc>
      </w:tr>
      <w:tr>
        <w:trPr>
          <w:trHeight w:val="337" w:hRule="atLeast"/>
        </w:trPr>
        <w:tc>
          <w:tcPr>
            <w:tcW w:w="257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urante: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ntar (quem quiser)</w:t>
            </w:r>
          </w:p>
        </w:tc>
      </w:tr>
      <w:tr>
        <w:trPr>
          <w:trHeight w:val="337" w:hRule="atLeast"/>
        </w:trPr>
        <w:tc>
          <w:tcPr>
            <w:tcW w:w="257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pois: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erguntar se o ritmo agradou ou não, aproveitando para despertar a tolerância aos diferentes estilos musicais</w:t>
            </w:r>
          </w:p>
        </w:tc>
      </w:tr>
      <w:tr>
        <w:trPr>
          <w:trHeight w:val="337" w:hRule="atLeast"/>
        </w:trPr>
        <w:tc>
          <w:tcPr>
            <w:tcW w:w="257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ivência: (orientação para depois)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por perguntas sobre a música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á intertextualidade com qual (is) texto(s)?/ Faça uma pesquisa com um dos grupos presentes na letra da música</w:t>
            </w:r>
          </w:p>
        </w:tc>
      </w:tr>
      <w:tr>
        <w:trPr>
          <w:trHeight w:val="13518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ETRA DA MÚSICA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Uns iguais aos outro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Os homens são todos iguais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Os homens são todos iguais </w:t>
              <w:br/>
              <w:t xml:space="preserve">Ingleses, indianos </w:t>
              <w:br/>
              <w:t xml:space="preserve">Africanos contra africanos </w:t>
              <w:br/>
              <w:t xml:space="preserve">Aos humildes o reino dos céus </w:t>
              <w:br/>
              <w:t xml:space="preserve">Ao povo alemão e ao de Israel </w:t>
              <w:br/>
              <w:t xml:space="preserve">Putas, ladrões e aidéticos </w:t>
              <w:br/>
              <w:t xml:space="preserve">Católicos e evangélicos </w:t>
              <w:br/>
              <w:t xml:space="preserve">Todos os homens são iguais </w:t>
              <w:br/>
              <w:t xml:space="preserve">Brancos, pretos e orientais </w:t>
              <w:br/>
              <w:t xml:space="preserve">Todos são filhos de Deus </w:t>
              <w:br/>
              <w:t xml:space="preserve">Os pretos são os judeus </w:t>
              <w:br/>
              <w:t xml:space="preserve">Cristãos e protestantes </w:t>
              <w:br/>
              <w:t xml:space="preserve">Kaiowas contra xavantes </w:t>
              <w:br/>
              <w:t xml:space="preserve">Árabes, turcos e iraquianos </w:t>
              <w:br/>
              <w:t xml:space="preserve">São iguais os seres humanos </w:t>
              <w:br/>
              <w:t xml:space="preserve">São uns iguais aos outros, são uns iguais aos outros </w:t>
              <w:br/>
              <w:t xml:space="preserve">São uns iguais aos outros, são uns iguais aos outros </w:t>
              <w:br/>
              <w:t xml:space="preserve">Americanos contra latinos </w:t>
              <w:br/>
              <w:t xml:space="preserve">Já nascem mortos os nordestinos </w:t>
              <w:br/>
              <w:t xml:space="preserve">Os retirantes e os jagunços </w:t>
              <w:br/>
              <w:t xml:space="preserve">O sertão é do tamanho do mundo </w:t>
              <w:br/>
              <w:t xml:space="preserve">Dessa vida nada se leva </w:t>
              <w:br/>
              <w:t xml:space="preserve">Nesse mundo se ajoelha e se reza </w:t>
              <w:br/>
              <w:t xml:space="preserve">Não importa que língua se fala </w:t>
              <w:br/>
              <w:t xml:space="preserve">Aquilo que une é o que separa </w:t>
              <w:br/>
              <w:t xml:space="preserve">Não julgue pra não ser julgado </w:t>
              <w:br/>
              <w:t xml:space="preserve">Os pobres são pobres-coitados </w:t>
              <w:br/>
              <w:t xml:space="preserve">São todos iguais no fundo, no fundo </w:t>
              <w:br/>
              <w:t xml:space="preserve">As mulheres são os pretos do mundo </w:t>
              <w:br/>
              <w:t xml:space="preserve">Tanto faz a cor que se herda </w:t>
              <w:br/>
              <w:t xml:space="preserve">Seja feita a tua vontade no céu como na terra </w:t>
              <w:br/>
              <w:t xml:space="preserve">Gays, lésbicas-homosexuais </w:t>
              <w:br/>
              <w:t xml:space="preserve">Todos os homens são iguais </w:t>
              <w:br/>
              <w:t xml:space="preserve">São uns iguais aos outros, são uns iguais aos outros </w:t>
              <w:br/>
              <w:t xml:space="preserve">São uns iguais aos outros, são uns iguais aos outros </w:t>
              <w:br/>
              <w:t xml:space="preserve">Os homens são todos iguais </w:t>
              <w:br/>
              <w:t xml:space="preserve">Os homens são todos iguais </w:t>
              <w:br/>
              <w:t xml:space="preserve">Os retirantes e os jagunços </w:t>
              <w:br/>
              <w:t xml:space="preserve">O sertão é do tamanho do mundo </w:t>
              <w:br/>
              <w:t xml:space="preserve">Aos humildes o reino dos céus </w:t>
              <w:br/>
              <w:t xml:space="preserve">Ao povo alemão e ao de Israel </w:t>
              <w:br/>
              <w:t xml:space="preserve">Não importa que língua se fala </w:t>
              <w:br/>
              <w:t xml:space="preserve">Aquilo que une é o que separa </w:t>
              <w:br/>
              <w:t xml:space="preserve">Todos os homens são iguais </w:t>
              <w:br/>
              <w:t xml:space="preserve">Brancos, pretos e orientais </w:t>
              <w:br/>
              <w:t xml:space="preserve">São todos iguais no fundo, no fundo </w:t>
              <w:br/>
              <w:t xml:space="preserve">As mulheres são os pretos do mundo </w:t>
              <w:br/>
              <w:t xml:space="preserve">Cristãos e protestantes </w:t>
              <w:br/>
              <w:t xml:space="preserve">Kaiowas contra xavantes </w:t>
              <w:br/>
              <w:t xml:space="preserve">Gays, lésbicas-homosexuais </w:t>
              <w:br/>
              <w:t xml:space="preserve">Todos os homens são iguais </w:t>
              <w:br/>
              <w:t xml:space="preserve">São uns iguais aos outros, são uns iguais aos outros </w:t>
              <w:br/>
              <w:t>São uns iguais aos outros, são uns iguais aos outros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mentário pesso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 música poderia causar polêmica devido a algumas questões presentes na música, mas é justamente quando surgem temas polêmicos podemos analisar reflexivamente o porquê de muitos pensamentos nossos e nossas intenções. Seria uma espécie de canção metaexplicativa.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40" w:right="144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ecle.ufpr.br/" TargetMode="External"/><Relationship Id="rId4" Type="http://schemas.openxmlformats.org/officeDocument/2006/relationships/hyperlink" Target="mailto:especialdelem@ufpr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2:46:00Z</dcterms:created>
  <dc:creator>Deriel</dc:creator>
  <dc:description/>
  <dc:language>en-US</dc:language>
  <cp:lastModifiedBy>MARIANA E SABRINA  BERBETZ</cp:lastModifiedBy>
  <dcterms:modified xsi:type="dcterms:W3CDTF">2005-11-27T02:46:00Z</dcterms:modified>
  <cp:revision>2</cp:revision>
  <dc:subject/>
  <dc:title> </dc:title>
</cp:coreProperties>
</file>