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8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57605" cy="8750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pt-B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lang w:val="pt-BR"/>
              </w:rPr>
              <w:t>Universidade Federal do Paraná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>Pró-Reitoria de Pesquisa e Pós-Graduação</w:t>
              <w:br/>
              <w:t>Setor de Ciências Humanas, Letras e Artes</w:t>
              <w:br/>
              <w:t>Departamento de Letras Estrangeiras Modernas</w:t>
              <w:br/>
              <w:t>Tel.: (41) 3360-5183 - 3360-5364 - FAX.: (41) 3360-5166</w:t>
            </w:r>
            <w:r>
              <w:rPr>
                <w:rFonts w:cs="Verdana" w:ascii="Verdana" w:hAnsi="Verdana"/>
                <w:b/>
                <w:color w:val="000080"/>
                <w:sz w:val="15"/>
                <w:lang w:val="pt-BR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lang w:val="pt-BR"/>
                </w:rPr>
                <w:t>especialdelem@ufpr.b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00"/>
      </w:tblGrid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pt-BR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pt-BR"/>
              </w:rPr>
              <w:t>Ficha do Text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Título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ndragogia</w:t>
            </w:r>
            <w:r>
              <w:rPr>
                <w:rFonts w:cs="Arial" w:ascii="Arial" w:hAnsi="Arial"/>
                <w:b/>
                <w:bCs/>
                <w:szCs w:val="27"/>
                <w:lang w:val="pt-BR"/>
              </w:rPr>
              <w:t>: A Aprendizagem nos Adulto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Font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ttp://www.rau-tu.unicamp.br/nou-rau/ead/document/?view=2</w:t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utor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iCs/>
                <w:lang w:val="pt-BR"/>
              </w:rPr>
              <w:t>Prof. Roberto de Albuquerque Cavalcanti</w:t>
            </w:r>
          </w:p>
        </w:tc>
      </w:tr>
      <w:tr>
        <w:trPr>
          <w:trHeight w:val="56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Público alvo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unos de graduação</w:t>
            </w:r>
          </w:p>
        </w:tc>
      </w:tr>
      <w:tr>
        <w:trPr>
          <w:trHeight w:val="567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tividades Sugeridas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1. Aqueci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versar com os alunos sobre a sua satisfação ou não no curso de graduação por ele escolhido. Por que escolheu o curso? Já trabalha ou estagia? Onde mora? Qual a expectativa em relação ao curso?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2. Atividades pré-tex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guntar para o aluno qual a noção que possui sobre pedagogia. Comentar brevemente sobre o assunto, se necessário e introduzir o conceito básico de andragogia. Então partir para a leitura do texto.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3. Atividades com o tex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guntar ao aluno como ele se sente hoje ao analisar comparativamente sua aprendizagem/ produção escolar e universitária; se o que atualmente faz está de acordo com o que imaginava para si há um tempo atrás e em que isso difere.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4. Atividades pós-leitur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por um debate sobre o papel do estudante universitário na sociedade, sobre a importância ou não de uma graduação e pós, mestrado, doutorado e de que maneira essas constatações foram formuladas, ou seja, até que posto os valores e princípios norteadores da escolha profissional são espontâneos ou convencionados.</w:t>
            </w:r>
          </w:p>
        </w:tc>
      </w:tr>
    </w:tbl>
    <w:p>
      <w:pPr>
        <w:pStyle w:val="NormalWeb"/>
        <w:rPr/>
      </w:pPr>
      <w:r>
        <w:br w:type="page"/>
      </w:r>
      <w:r>
        <w:rPr>
          <w:rFonts w:cs="Arial" w:ascii="Arial" w:hAnsi="Arial"/>
          <w:b/>
          <w:bCs/>
          <w:color w:val="CC6600"/>
          <w:sz w:val="20"/>
          <w:szCs w:val="20"/>
        </w:rPr>
        <w:t>OS UNIVERSITÁRIO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Os estudantes universitários não são exatamente adultos, mas estão próximos desta fase de suas vidas. O ensino clássico pode resultar, para muitos deles, num retardamento da maturidade, já que exige dos alunos uma total dependência dos professores e currículos estabelecidos. As iniciativas não encontram apoio, nem são estimuladas. A instituição e o professor decidem o que, quando e como os alunos devem aprender cada assunto ou habilidade. E estudantes deverão se adaptar a estas regras fixas. </w:t>
      </w:r>
      <w:r>
        <w:rPr>
          <w:color w:val="000000"/>
          <w:lang w:val="pt-BR" w:eastAsia="pt-B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Alguns alunos sem dúvida conseguem manter seus planos e ideais, suas metas e trajetórias, reagindo contra estas imposições e buscando seus próprios caminhos. Geralmente serão penalizados por baixos conceitos e notas, já que não seguem as regras da instituição. </w:t>
      </w:r>
      <w:r>
        <w:rPr>
          <w:color w:val="000000"/>
          <w:lang w:val="pt-BR" w:eastAsia="pt-B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Os demais se verão forçados a deixar adormecer suas iniciativas, algumas vezes marcando de forma profunda suas personalidades. Muitos permanecerão dependentes, terão dificuldades para se adaptar às condições diferentes encontradas fora das Universidades, terão sua auto-estima ferida pela percepção tardia das deficiências de seus treinamentos e poderão inclusive estar despreparados para buscar a solução para elas. </w:t>
      </w:r>
      <w:r>
        <w:rPr>
          <w:color w:val="000000"/>
          <w:lang w:val="pt-BR" w:eastAsia="pt-B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>Para evitar este lado negativo do ensino universitário, é necessário que sejam introduzidos conceitos andragógicos nos currículos e abordagens didáticas dos cursos superiores. Por estar a maioria dos Universitários na fase de transição acima mencionada, não pode haver um abandono definitivo dos métodos clássicos. Eles precisarão ainda de que lhes seja dito o que aprender e lhes seja indicado o melhor caminho a ser seguido. Mas devem ser estimulados a trabalhar em grupos, a desenvolver idéias próprias, a desenvolver um método pessoal para estudar, a aprender como utilizar de modo crítico e eficiente os meios de informação disponíveis para seu aprendizado.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0"/>
          <w:lang w:val="pt-BR" w:eastAsia="pt-BR"/>
        </w:rPr>
      </w:pPr>
      <w:r>
        <w:rPr>
          <w:rFonts w:cs="Arial" w:ascii="Arial" w:hAnsi="Arial"/>
          <w:color w:val="000000"/>
          <w:sz w:val="28"/>
          <w:szCs w:val="20"/>
          <w:lang w:val="pt-BR" w:eastAsia="pt-BR"/>
        </w:rPr>
      </w:r>
    </w:p>
    <w:p>
      <w:pPr>
        <w:pStyle w:val="Heading1"/>
        <w:spacing w:before="280" w:after="280"/>
        <w:rPr/>
      </w:pPr>
      <w:r>
        <w:rPr/>
        <w:t>Aluna: Mariana Berbetz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r.br/" TargetMode="External"/><Relationship Id="rId4" Type="http://schemas.openxmlformats.org/officeDocument/2006/relationships/hyperlink" Target="mailto:especialdelem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2:49:00Z</dcterms:created>
  <dc:creator>Patricia Helena</dc:creator>
  <dc:description/>
  <dc:language>en-US</dc:language>
  <cp:lastModifiedBy>MARIANA E SABRINA  BERBETZ</cp:lastModifiedBy>
  <dcterms:modified xsi:type="dcterms:W3CDTF">2005-11-27T02:49:00Z</dcterms:modified>
  <cp:revision>2</cp:revision>
  <dc:subject/>
  <dc:title> </dc:title>
</cp:coreProperties>
</file>