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7605" cy="875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Estatísticas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www.chargeonline.com.br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rimeiro, familiarizar os alunos com o gênero textual “Charge”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Segundo, pedir a opinião dos alunos sobre seus conhecimentos sobre a situação da pobreza no Brasil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Desvendar o sentido e as imagens da charge (onde está o humor, etc). Quais são os traços culturais apresentados através das imagens (ex. preconceito: homem negro associado com miséria?)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Discutir as condições dos brasileiros mais pobres, apontando similaridades e diferenças com outros paises, ou, se alunos de português para estrangeiros, discutir sobre a situação econômica e cultural do seu respectivo país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squisar em casa números e estatísticas sobre a miséria no Brasil, e possíveis sites de ongs que se preocupam com o problema em questão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377952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LUNA: MARCELE GARBIN DAGIO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48:00Z</dcterms:created>
  <dc:creator>Patricia Helena</dc:creator>
  <dc:description/>
  <cp:keywords/>
  <dc:language>en-US</dc:language>
  <cp:lastModifiedBy>DERIEL08</cp:lastModifiedBy>
  <dcterms:modified xsi:type="dcterms:W3CDTF">2005-11-30T14:48:00Z</dcterms:modified>
  <cp:revision>2</cp:revision>
  <dc:subject/>
  <dc:title> </dc:title>
</cp:coreProperties>
</file>