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57605" cy="8750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t-BR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pt-BR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pt-BR"/>
              </w:rPr>
              <w:t>Ficha do Text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Título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Sem títul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Fonte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Mafalda – Quino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Atividades Sugeridas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1. Aquecimen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Perguntar aos alunos qual é a profissão do pai e da mãe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pt-BR"/>
              </w:rPr>
              <w:t>2. Atividades pré-text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pt-BR"/>
              </w:rPr>
              <w:t>. Fazer uma lista de trabalhos pra homens e para mulheres segundo a opinião dos alunos e pedir que justifiquem se de fato somente um homem ou uma mulher é capaz de fazer tal trabalho. Pedir para que pensem em outras culturas e outras épocas para comparar como se dá essa divisão de trabalho.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3. Atividades com o tex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Deixar que os alunos leiam e digam o que entenderam. Depois pedir que digam se concordam ou não com a tira. Perguntar em que ano eles acham que foi desenhada a tira. Comentar que Quino produziu Mafalda entre 1964 até 1973.  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4. Atividades pós-leitura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 xml:space="preserve">Pedir aos alunos que produzam uma tira falando de alguma profissão que um homem não poderia exercer de acordo com nossa sociedade.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http://mafalda.dreamers.com/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53:00Z</dcterms:created>
  <dc:creator>USUÁRIO</dc:creator>
  <dc:description/>
  <cp:keywords/>
  <dc:language>en-US</dc:language>
  <cp:lastModifiedBy>CTINFRA_4</cp:lastModifiedBy>
  <dcterms:modified xsi:type="dcterms:W3CDTF">2005-11-22T22:58:00Z</dcterms:modified>
  <cp:revision>3</cp:revision>
  <dc:subject/>
  <dc:title> </dc:title>
</cp:coreProperties>
</file>