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7605" cy="875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145"/>
      </w:tblGrid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Oma Schmidt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Langenscheidts Sprach-Illustrierte</w:t>
            </w:r>
          </w:p>
        </w:tc>
      </w:tr>
      <w:tr>
        <w:trPr>
          <w:trHeight w:val="567" w:hRule="exac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Falar sobre longevidade no Brasil e Alemanha, e todos os temas que possam ter relação com isso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Colocar o quadrinho no retro-projetor, sem o texto dos balões, e pedir pros alunos fazerem textos  sobre o que eles acham que seja a história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/>
              <w:object w:dxaOrig="11701" w:dyaOrig="37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5.45pt;height:166.55pt" filled="f" o:ole="">
                  <v:imagedata r:id="rId6" o:title=""/>
                </v:shape>
                <o:OLEObject Type="Embed" ProgID="" ShapeID="ole_rId5" DrawAspect="Content" ObjectID="_302906164" r:id="rId5"/>
              </w:object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Os alunos deverão fazer em duplas um pequeno texto humorístico, adaptado ao gosto local, mas na língua-alvo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1:00Z</dcterms:created>
  <dc:creator>Patricia Helena</dc:creator>
  <dc:description/>
  <cp:keywords/>
  <dc:language>en-US</dc:language>
  <cp:lastModifiedBy>DERIEL08</cp:lastModifiedBy>
  <dcterms:modified xsi:type="dcterms:W3CDTF">2005-11-30T15:11:00Z</dcterms:modified>
  <cp:revision>2</cp:revision>
  <dc:subject/>
  <dc:title> </dc:title>
</cp:coreProperties>
</file>