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4775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ara não fazer feio em outro paí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http://www2.uol.com.br/JC/_1999/0210/tu3009d.htm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pt-BR"/>
              </w:rPr>
            </w:pPr>
            <w:r>
              <w:rPr>
                <w:rFonts w:cs="Comic Sans MS" w:ascii="Comic Sans MS" w:hAnsi="Comic Sans MS"/>
                <w:u w:val="single"/>
                <w:lang w:val="pt-BR"/>
              </w:rPr>
              <w:t>1. Aquecimen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pt-BR"/>
              </w:rPr>
              <w:t>Agrupar os alunos em pares ou trios e solicitar-lhes que escrevam nos seus cadernos algumas regras de etiqueta brasileiras referentes às seguintes situaçõ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pt-BR"/>
              </w:rPr>
              <w:t>Visitar um ami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pt-BR"/>
              </w:rPr>
              <w:t>Chamar um garçom num restaura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edir um favor a um amigo, professor, um transeunte, um vendedor em uma lo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Usar gírias e palavrõ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Cumprimentar amigos, colegas de escola, professores, pais de amigos, parentes, e/ou uma pessoa que você está conhecendo agora;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empo previsto: 8 a 10 minutos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eedback: Alunos comentam algumas de suas anotações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pt-BR"/>
              </w:rPr>
            </w:pPr>
            <w:r>
              <w:rPr>
                <w:rFonts w:cs="Comic Sans MS" w:ascii="Comic Sans MS" w:hAnsi="Comic Sans MS"/>
                <w:u w:val="single"/>
                <w:lang w:val="pt-BR"/>
              </w:rPr>
              <w:t>2. Período pré-textual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edir aos alunos para que discutam as mesmas situações acima só que agora pensando como elas funcionam em outros países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O professor deve tentar não dar dicas aos alunos nesse momento para não adiantar o conteúdo do texto que os alunos vão ler em seguida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empo previsto: 5 a 7 minutos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Feedback: Os alunos comentam algumas de suas anotações.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pt-BR"/>
              </w:rPr>
            </w:pPr>
            <w:r>
              <w:rPr>
                <w:rFonts w:cs="Comic Sans MS" w:ascii="Comic Sans MS" w:hAnsi="Comic Sans MS"/>
                <w:u w:val="single"/>
                <w:lang w:val="pt-BR"/>
              </w:rPr>
              <w:t>3. Atividades com o 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Solicitar aos alunos para que leiam o texto, primeiramente, procurando as mesmas situações que eles já discutiram anteriormente. 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eedback: Alunos comentam se encontraram pontos em comum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roceder uma segunda leitura do texto, agora em voz alta, parando após cada parágrafo para um comentário geral com a turma permitindo aos alunos fazerem comentários sobre as situações citadas no texto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pt-BR"/>
              </w:rPr>
            </w:pPr>
            <w:r>
              <w:rPr>
                <w:rFonts w:cs="Comic Sans MS" w:ascii="Comic Sans MS" w:hAnsi="Comic Sans MS"/>
                <w:u w:val="single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Os alunos vão agora produzir um texto em forma de “flyer” de agência de turismo, com explicações para turistas que estão vindo ao Brasil. O “flyer” deverá incluir as seguintes situaçõ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o restaurante (entrando no restaurante, como chamar o garçom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a casa de um amig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o ônibu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Na verduraria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94" w:right="79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0:00Z</dcterms:created>
  <dc:creator>Patricia Helena</dc:creator>
  <dc:description/>
  <cp:keywords/>
  <dc:language>en-US</dc:language>
  <cp:lastModifiedBy>DERIEL08</cp:lastModifiedBy>
  <dcterms:modified xsi:type="dcterms:W3CDTF">2005-11-28T16:20:00Z</dcterms:modified>
  <cp:revision>2</cp:revision>
  <dc:subject/>
  <dc:title> </dc:title>
</cp:coreProperties>
</file>