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RESPEITANDO AS OPÇÕ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 sujeito estava colocando flores no túmulo de um parente, quando vê um chinês colocando um prato de arroz na lápide ao lado. Ele se vira para o chinês e pergunta: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Desculpe, mas o senhor acha mesmo que o defunto virá comer o arroz?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 o chinês responde: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Sim, quando o seu vier cheirar as flores!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mic Sans MS" w:ascii="Comic Sans MS" w:hAnsi="Comic Sans MS"/>
          <w:sz w:val="24"/>
        </w:rPr>
        <w:t>"Respeitar as opções do outro, em qualquer aspecto, é uma das maiores virtudes que um ser humano pode ter. As pessoas são diferentes, agem de formas diferentes e pensam diferente. Nunca julgue. Apenas compreenda!"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1:00Z</dcterms:created>
  <dc:creator>Tato</dc:creator>
  <dc:description/>
  <cp:keywords/>
  <dc:language>en-US</dc:language>
  <cp:lastModifiedBy>Mariza</cp:lastModifiedBy>
  <dcterms:modified xsi:type="dcterms:W3CDTF">2007-11-28T14:31:00Z</dcterms:modified>
  <cp:revision>2</cp:revision>
  <dc:subject/>
  <dc:title>RESPEITANDO AS OPÇÕES</dc:title>
</cp:coreProperties>
</file>