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6294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62685" cy="875030"/>
                        <wp:effectExtent l="0" t="0" r="0" b="0"/>
                        <wp:docPr id="1" name="home_05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ome_05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28"/>
                    </w:rPr>
                    <w:t>Universidade Federal do Paraná</w:t>
                  </w:r>
                  <w:r>
                    <w:rPr>
                      <w:rFonts w:cs="Verdana" w:ascii="Verdana" w:hAnsi="Verdana"/>
                      <w:b/>
                      <w:color w:val="000080"/>
                      <w:sz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80"/>
                      <w:sz w:val="18"/>
                    </w:rPr>
                    <w:t>Pró-Reitoria de Pesquisa e Pós-Graduação</w:t>
                    <w:br/>
                    <w:t>Setor de Ciências Humanas, Letras e Artes</w:t>
                    <w:br/>
                    <w:t>Departamento de Letras Estrangeiras Modernas</w:t>
                    <w:br/>
                    <w:t>Tel.: (41) 3360-5183 - 3360-5364 - FAX.: (41) 3360-5166</w:t>
                  </w:r>
                  <w:r>
                    <w:rPr>
                      <w:rFonts w:cs="Verdana" w:ascii="Verdana" w:hAnsi="Verdana"/>
                      <w:b/>
                      <w:color w:val="000080"/>
                      <w:sz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80"/>
                      <w:sz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sz w:val="18"/>
                      </w:rPr>
                      <w:t>especialdelem@ufpr.b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ALUNA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4:00Z</dcterms:created>
  <dc:creator>ctinfra_11</dc:creator>
  <dc:description/>
  <cp:keywords/>
  <dc:language>en-US</dc:language>
  <cp:lastModifiedBy>Usuario de Windows</cp:lastModifiedBy>
  <dcterms:modified xsi:type="dcterms:W3CDTF">2008-02-24T23:59:00Z</dcterms:modified>
  <cp:revision>4</cp:revision>
  <dc:subject/>
  <dc:title> </dc:title>
</cp:coreProperties>
</file>