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62685" cy="875030"/>
                  <wp:effectExtent l="0" t="0" r="0" b="0"/>
                  <wp:docPr id="1" name="home_0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_0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pt-BR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pt-BR"/>
              </w:rPr>
              <w:t>Ficha do Text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ítulo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onte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tividades Sugeridas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1. Aquecimen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2. Atividades pré-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3. Atividades com o 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4. Atividades pós-leitura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51:00Z</dcterms:created>
  <dc:creator>Patricia Helena</dc:creator>
  <dc:description/>
  <cp:keywords/>
  <dc:language>en-US</dc:language>
  <cp:lastModifiedBy>Usuario de Windows</cp:lastModifiedBy>
  <dcterms:modified xsi:type="dcterms:W3CDTF">2008-02-24T23:58:00Z</dcterms:modified>
  <cp:revision>4</cp:revision>
  <dc:subject/>
  <dc:title> </dc:title>
</cp:coreProperties>
</file>