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18"/>
      </w:tblGrid>
      <w:tr>
        <w:trPr>
          <w:trHeight w:val="974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2453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iversidade Federal do Paraná                                                                                    SETOR DE CIÊNCIAS HUMANAS, LETRAS E ARTES                                        DEPARTAMENTO DE LETRAS ESTRANGEIRAS MODERNA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Bold;Times New Roman" w:hAnsi="Arial Bold;Times New Roman" w:eastAsia="ヒラギノ角ゴ Pro W3;Times New Roman" w:cs="Arial Bold;Times New Roman"/>
          <w:color w:val="000000"/>
          <w:szCs w:val="24"/>
        </w:rPr>
      </w:pPr>
      <w:r>
        <w:rPr>
          <w:rFonts w:eastAsia="ヒラギノ角ゴ Pro W3;Times New Roman" w:cs="Arial Bold;Times New Roman" w:ascii="Arial Bold;Times New Roman" w:hAnsi="Arial Bold;Times New Roman"/>
          <w:color w:val="000000"/>
          <w:szCs w:val="24"/>
        </w:rPr>
        <w:t>2010-2 CULTURA E ENSINO DE LEM NA ESCOLA - HE 8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Bold;Times New Roman" w:hAnsi="Arial Bold;Times New Roman" w:eastAsia="ヒラギノ角ゴ Pro W3;Times New Roman" w:cs="Arial Bold;Times New Roman"/>
          <w:color w:val="000000"/>
          <w:sz w:val="24"/>
          <w:szCs w:val="24"/>
        </w:rPr>
      </w:pPr>
      <w:r>
        <w:rPr>
          <w:rFonts w:eastAsia="ヒラギノ角ゴ Pro W3;Times New Roman" w:cs="Arial Bold;Times New Roman" w:ascii="Arial Bold;Times New Roman" w:hAnsi="Arial Bold;Times New Roman"/>
          <w:color w:val="000000"/>
          <w:sz w:val="24"/>
          <w:szCs w:val="24"/>
        </w:rPr>
        <w:t>Autores: Clarissa Menezes Jordão e Francisco Carlos Fogaça.</w:t>
      </w:r>
    </w:p>
    <w:p>
      <w:pPr>
        <w:pStyle w:val="Normal"/>
        <w:rPr>
          <w:rFonts w:ascii="Arial Bold;Times New Roman" w:hAnsi="Arial Bold;Times New Roman" w:eastAsia="ヒラギノ角ゴ Pro W3;Times New Roman" w:cs="Arial Bold;Times New Roman"/>
          <w:color w:val="000000"/>
          <w:sz w:val="24"/>
          <w:szCs w:val="24"/>
        </w:rPr>
      </w:pPr>
      <w:r>
        <w:rPr>
          <w:rFonts w:eastAsia="ヒラギノ角ゴ Pro W3;Times New Roman" w:cs="Arial Bold;Times New Roman" w:ascii="Arial Bold;Times New Roman" w:hAnsi="Arial Bold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ROTEIRO PARA PESQUISA – TURMAS A e B</w:t>
      </w:r>
    </w:p>
    <w:p>
      <w:pPr>
        <w:pStyle w:val="PargrafodaLista"/>
        <w:numPr>
          <w:ilvl w:val="0"/>
          <w:numId w:val="1"/>
        </w:numPr>
        <w:rPr/>
      </w:pPr>
      <w:r>
        <w:rPr/>
        <w:t>Introdução – (visão geral do trabalho)</w:t>
        <w:br/>
        <w:t>O que é esta pesquisa;</w:t>
        <w:br/>
        <w:t>O que motivou a pesquisa;</w:t>
        <w:br/>
        <w:t>Onde foi feita;</w:t>
        <w:br/>
        <w:t>Que objetivos nortearam o trabalho;</w:t>
        <w:br/>
        <w:t>O que vai ser apresentado em cada um dos subitens do trabalho</w:t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Fundamentação teórica</w:t>
        <w:br/>
        <w:t>Exemplo (SÓ UM EXEMPLO)</w:t>
      </w:r>
    </w:p>
    <w:p>
      <w:pPr>
        <w:pStyle w:val="PargrafodaLista"/>
        <w:rPr/>
      </w:pPr>
      <w:r>
        <w:rPr/>
        <w:t>O que é cultura? Que visões de cultura existem?</w:t>
        <w:br/>
        <w:t>Que abordagens de ensino de cultura existem no ensino de LEs?</w:t>
        <w:br/>
        <w:t>Que diferenças essas abordagens têm entre si?</w:t>
        <w:br/>
        <w:t>Que visões de língua e de ensino/aprendizagem essas abordagens implicam?</w:t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Metodologia</w:t>
      </w:r>
    </w:p>
    <w:p>
      <w:pPr>
        <w:pStyle w:val="PargrafodaLista"/>
        <w:rPr/>
      </w:pPr>
      <w:r>
        <w:rPr/>
        <w:t xml:space="preserve">Apresentação dos objetivos gerais e específicos da pesquisa; </w:t>
        <w:br/>
        <w:t>Descrição do contexto da pesquisa (onde se realizou, onde fica a escola, como é o bairro, as instalações da escola, o perfil dos alunos, a sala de aula, número de alunos da sala, etc.)</w:t>
        <w:br/>
        <w:t>Quem são os sujeitos da pesquisa (quem forneceu os dados);</w:t>
        <w:br/>
        <w:t>Quais os instrumentos usados para coletar os dados? (descrever brevemente cada um)</w:t>
        <w:br/>
        <w:t>Como foram usados?</w:t>
        <w:br/>
        <w:t>O que foi feito com os dados obtidos (foi feita uma transcrição? Os dados originaram uma categorização?)</w:t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Análise dos dados</w:t>
        <w:br/>
        <w:t>Avaliação interpretativa dos dados:</w:t>
      </w:r>
    </w:p>
    <w:p>
      <w:pPr>
        <w:pStyle w:val="PargrafodaLista"/>
        <w:rPr/>
      </w:pPr>
      <w:r>
        <w:rPr/>
        <w:t>Utilização de exemplos das falas dos sujeitos (das transcrições, por exemplo)</w:t>
        <w:br/>
        <w:t>Gráficos; dados quantitativos;</w:t>
        <w:b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Considerações Finais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2:00Z</dcterms:created>
  <dc:creator>Cliente</dc:creator>
  <dc:description/>
  <cp:keywords/>
  <dc:language>en-US</dc:language>
  <cp:lastModifiedBy>Ayumi</cp:lastModifiedBy>
  <dcterms:modified xsi:type="dcterms:W3CDTF">2011-04-07T19:02:00Z</dcterms:modified>
  <cp:revision>2</cp:revision>
  <dc:subject/>
  <dc:title/>
</cp:coreProperties>
</file>