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28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Style w:val="Revistastitulo1"/>
          <w:rFonts w:cs="Arial"/>
          <w:sz w:val="40"/>
          <w:szCs w:val="40"/>
        </w:rPr>
        <w:t xml:space="preserve">O mistério dos pirahãs </w:t>
      </w:r>
    </w:p>
    <w:p>
      <w:pPr>
        <w:pStyle w:val="Revistassubtitulo"/>
        <w:jc w:val="center"/>
        <w:rPr>
          <w:sz w:val="24"/>
          <w:szCs w:val="24"/>
        </w:rPr>
      </w:pPr>
      <w:r>
        <w:rPr>
          <w:sz w:val="24"/>
          <w:szCs w:val="24"/>
        </w:rPr>
        <w:t>Tribo da Amazônia que não conhece os números</w:t>
        <w:br/>
        <w:t xml:space="preserve">desafia as teorias sobre a formação dos idiomas </w:t>
      </w:r>
    </w:p>
    <w:p>
      <w:pPr>
        <w:pStyle w:val="NormalWeb"/>
        <w:spacing w:lineRule="atLeast" w:line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Revistascorpo1"/>
          <w:rFonts w:cs="Arial" w:ascii="Arial" w:hAnsi="Arial"/>
          <w:color w:val="333333"/>
          <w:sz w:val="20"/>
          <w:szCs w:val="20"/>
        </w:rPr>
        <w:t xml:space="preserve">A tribo dos pirahãs, formada por cerca de 350 indígenas que vivem às margens do Rio Maici, no Amazonas, tornou-se um desafio para a ciência. Como muitas tribos da região, eles são caçadores e coletores, mas têm características únicas no que diz respeito à comunicação. Seu idioma desafia todas as teorias sobre como a linguagem humana se desenvolveu nas diferentes culturas. Segundo a tese hoje mais aceita sobre o tema, criada por lingüistas como o americano Noam Chomsky, a formação dos idiomas se pauta por uma espécie de gramática universal com regras comuns. O ser humano é dotado de recursos inatos para usar essas regras. Isso permite às crianças perceber os significados das palavras e das frases e aos poucos ampliar seu vocabulário. Essa gramática universal faz com que todos os idiomas tenham frases subordinadas, que estariam na base dos raciocínios complexos: "Depois de comer, vou à sua casa". O idioma dos pirahãs é o único até hoje identificado no mundo que não tem frases subordinadas, contrariando o conceito de gramática universal. </w:t>
      </w:r>
    </w:p>
    <w:p>
      <w:pPr>
        <w:pStyle w:val="NormalWeb"/>
        <w:spacing w:lineRule="atLeast" w:line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Revistascorpo1"/>
          <w:rFonts w:cs="Arial" w:ascii="Arial" w:hAnsi="Arial"/>
          <w:color w:val="333333"/>
          <w:sz w:val="20"/>
          <w:szCs w:val="20"/>
        </w:rPr>
        <w:t xml:space="preserve">Os pirahãs não têm palavras para descrever as cores. Não usam tempos verbais que indiquem ações passadas. Não há entre eles a tradição oral de contar histórias. Tudo é dito no presente. A língua escrita não existe. Os pirahãs não desenham e desconhecem qualquer tipo de arte. Eles são a única sociedade no mundo, segundo avaliação de antropólogos, que não cultiva nenhum mito da criação para explicar sua origem. Para completar, os pirahãs não usam números e não sabem contar – têm uma única palavra, "Hói", que significa um ou pequeno. A ausência da abstração aritmética entre os pirahãs foi estudada recentemente pelo lingüista americano Peter Gordon. Ele tentou pacientemente ensinar os indígenas a contar de um a dez, explicando a eles o conceito de números e sua utilidade no dia-a-dia. Não obteve nenhum sucesso. As pesquisas de Gordon confirmaram a teoria do lingüista americano Benjamin Whorf de que o idioma condiciona o raciocínio. Whorf, nos anos 30, afirmava que o ser humano só é capaz de formular pensamentos a partir de elementos que possuam correspondência nas palavras. Como os pirahãs não têm palavras que os façam chegar ao conceito de números, é impossível que entendam seu significado. </w:t>
      </w:r>
    </w:p>
    <w:p>
      <w:pPr>
        <w:pStyle w:val="NormalWeb"/>
        <w:spacing w:lineRule="atLeast" w:line="280"/>
        <w:jc w:val="both"/>
        <w:rPr>
          <w:rStyle w:val="Revistascorpo1"/>
          <w:rFonts w:ascii="Arial" w:hAnsi="Arial" w:cs="Arial"/>
          <w:color w:val="333333"/>
          <w:sz w:val="20"/>
          <w:szCs w:val="20"/>
        </w:rPr>
      </w:pPr>
      <w:r>
        <w:rPr>
          <w:rStyle w:val="Revistascorpo1"/>
          <w:rFonts w:cs="Arial" w:ascii="Arial" w:hAnsi="Arial"/>
          <w:color w:val="333333"/>
          <w:sz w:val="20"/>
          <w:szCs w:val="20"/>
        </w:rPr>
        <w:t>Nas últimas décadas, além de Gordon, meia dúzia de pesquisadores se embrenhou na selva amazônica para estudar a língua e a cultura dos pirahãs. O primeiro deles e o mais assíduo é o etnólogo inglês Daniel Everett, da Universidade de Manchester, que morou com a tribo por sete anos desde a década de 70. Foram seus estudos que chamaram a atenção do mundo acadêmico para as particularidades da tribo e para os desafios que ela apresenta à ciência. "A teoria da gramática universal é inadequada para explicar o idioma pirahã", diz Everett. "Sua gramática vem da sua cultura, que é absolutamente única", completa.</w:t>
      </w:r>
    </w:p>
    <w:p>
      <w:pPr>
        <w:pStyle w:val="NormalWeb"/>
        <w:spacing w:lineRule="atLeast" w:line="280"/>
        <w:jc w:val="right"/>
        <w:rPr/>
      </w:pPr>
      <w:r>
        <w:rPr>
          <w:rStyle w:val="Revistascorpo1"/>
          <w:rFonts w:cs="Arial" w:ascii="Arial" w:hAnsi="Arial"/>
          <w:color w:val="333333"/>
          <w:sz w:val="20"/>
          <w:szCs w:val="20"/>
        </w:rPr>
        <w:t>Fonte: Revista Veja edição 2004, nº15, 18/04/07, pg 90</w:t>
      </w:r>
    </w:p>
    <w:p>
      <w:pPr>
        <w:pStyle w:val="NormalWeb"/>
        <w:spacing w:lineRule="atLeast" w:line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Revistascorpo1"/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vistastitulo1">
    <w:name w:val="revistastitulo1"/>
    <w:basedOn w:val="Fontepargpadro"/>
    <w:qFormat/>
    <w:rPr>
      <w:rFonts w:ascii="Georgia" w:hAnsi="Georgia" w:cs="Georgia"/>
      <w:b/>
      <w:bCs/>
      <w:color w:val="996600"/>
      <w:sz w:val="54"/>
      <w:szCs w:val="54"/>
    </w:rPr>
  </w:style>
  <w:style w:type="character" w:styleId="Revistascorpo1">
    <w:name w:val="revistascorpo1"/>
    <w:basedOn w:val="Fontepargpadro"/>
    <w:qFormat/>
    <w:rPr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tassubtitulo">
    <w:name w:val="revistassubtitulo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333333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31:00Z</dcterms:created>
  <dc:creator>Antonio S. Regis</dc:creator>
  <dc:description/>
  <cp:keywords/>
  <dc:language>en-US</dc:language>
  <cp:lastModifiedBy>Antonio S. Regis</cp:lastModifiedBy>
  <cp:lastPrinted>2007-04-18T00:37:00Z</cp:lastPrinted>
  <dcterms:modified xsi:type="dcterms:W3CDTF">2007-04-18T03:37:00Z</dcterms:modified>
  <cp:revision>1</cp:revision>
  <dc:subject/>
  <dc:title>O mistério dos pirahãs </dc:title>
</cp:coreProperties>
</file>