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FAFI - FACULDADE ESTADUAL DE FILOSOFIA, CIÊNCIAS E LETRAS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urso de Pós-Graduação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Especialização em Línguas Estrangeiras Modernas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íngua Inglesa e Língua Espanhol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863"/>
        <w:gridCol w:w="5422"/>
      </w:tblGrid>
      <w:tr>
        <w:trPr/>
        <w:tc>
          <w:tcPr>
            <w:tcW w:w="9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20"/>
              </w:rPr>
              <w:t>MATERIAIS INTERCULTURAIS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ACQUELINE NIELSEN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ANIA BANOWSKI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MATERIAL 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a música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CALIFORNICATION 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ONT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/>
            </w:pPr>
            <w:hyperlink r:id="rId2" w:tgtFrame="_blank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Álbum 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LHAÇÃO INTERNACIONAL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aixa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utor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antor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D HOT CHILI PEPPERS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PÚBLICO ALVO 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lunos de: (idioma)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GLÊS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ível: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dos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OBJETIVOS 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iscutir sobre a influência da mídia na nossa e em outras culturas. 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evar os alunos a observar reflexões de alguns americanos sobre sua própria cultura. 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Reconhecer as diferenças de valores entre a cultura dos seus pais e a de hoje. </w:t>
            </w:r>
          </w:p>
        </w:tc>
      </w:tr>
      <w:tr>
        <w:trPr/>
        <w:tc>
          <w:tcPr>
            <w:tcW w:w="1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ATIVIDADES PROPOSTAS 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Antes: 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Questionamento sobre os anseios, ideais, expectativas dos alunos e como a mídia influencia em sua vida. 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urante: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bservar os valores divulgados por Hollywood.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pois: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estionamentos que podem ser abordados a partir da música: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 que os pais sonhavam quando jovens?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ais os sonhos dos jovens de hoje?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e imagem dos EUA Hollywood vende?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Que imagem do Brasil a mídia brasileira vende?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omparar o sentimento de alguns americanos descrito na música em relação à mídia daquele país com o sentimento dos alunos em relação à mídia brasileira. 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ivência: (orientação para depois)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esquisar músicas brasileiras que retratem os ideais dos jovens brasileiros influenciados pela mídia. </w:t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LETRA DA MÚSICA </w:t>
            </w:r>
          </w:p>
        </w:tc>
        <w:tc>
          <w:tcPr>
            <w:tcW w:w="72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CALIFORNICATION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RED HOT CHILI PEPPERS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Psychic spies from China</w:t>
              <w:br/>
              <w:t xml:space="preserve">Try to steal your mind's elation </w:t>
              <w:br/>
              <w:t>Little girls from Sweden</w:t>
              <w:br/>
              <w:t>Dream of silver screen quotations</w:t>
              <w:br/>
              <w:t xml:space="preserve">And if you want these kind of dreams </w:t>
              <w:br/>
              <w:t>It's Californication</w:t>
              <w:br/>
              <w:br/>
              <w:t>It's the edge of the world</w:t>
              <w:br/>
              <w:t>And all of western civilization</w:t>
              <w:br/>
              <w:t xml:space="preserve">The sun may rise in the East </w:t>
              <w:br/>
              <w:t>At least it settles in the final location</w:t>
              <w:br/>
              <w:t>It's understood that Hollywood</w:t>
              <w:br/>
              <w:t>sells Californication</w:t>
              <w:br/>
              <w:t>Pay your surgeon very well</w:t>
              <w:br/>
              <w:t>To break the spell of aging</w:t>
              <w:br/>
              <w:t>Celebrity skin is this your chin</w:t>
              <w:br/>
              <w:t xml:space="preserve">Or is that war your waging 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t>(chorus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First born unicorn</w:t>
              <w:br/>
              <w:t>Hard core soft porn</w:t>
              <w:br/>
              <w:t xml:space="preserve">Dream of Californication </w:t>
              <w:br/>
              <w:t>Dream of Californication</w:t>
              <w:br/>
              <w:br/>
              <w:t>Marry me girl be my fairy to the world</w:t>
              <w:br/>
              <w:t>Be my very own constellation</w:t>
              <w:br/>
              <w:t>A teenage bride with a baby inside</w:t>
              <w:br/>
              <w:t>Getting high on information</w:t>
              <w:br/>
              <w:t>And buy me a star on the boulevard</w:t>
              <w:br/>
              <w:t xml:space="preserve">It's Californication </w:t>
              <w:br/>
              <w:br/>
              <w:t>Space may be the final frontier</w:t>
              <w:br/>
              <w:t xml:space="preserve">But it's made in a Hollywood basement </w:t>
              <w:br/>
              <w:t>Cobain can you hear the spheres</w:t>
              <w:br/>
              <w:t>Singing songs off station to station</w:t>
              <w:br/>
              <w:t>And Alderon's not far away</w:t>
              <w:br/>
              <w:t xml:space="preserve">It's Californication </w:t>
              <w:br/>
              <w:t>Born and raised by those who praise</w:t>
              <w:br/>
              <w:t xml:space="preserve">Control of population, everybody's been there and </w:t>
              <w:br/>
              <w:t>I don't mean on vacation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t>(chorus)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br/>
              <w:br/>
              <w:t xml:space="preserve">Destruction leads to a very rough road </w:t>
              <w:br/>
              <w:t>But it also breeds creation</w:t>
              <w:br/>
              <w:t>And earthquakes are to a girl's guitar</w:t>
              <w:br/>
              <w:t xml:space="preserve">They're just another good vibration </w:t>
              <w:br/>
              <w:t>And tidal waves couldn't save the world</w:t>
              <w:br/>
              <w:t>From Californication</w:t>
              <w:br/>
              <w:t xml:space="preserve">Pay your surgeon very well </w:t>
              <w:br/>
              <w:t>To break the spell of aging</w:t>
              <w:br/>
              <w:t>Sicker than the rest</w:t>
              <w:br/>
              <w:t>There is no test</w:t>
              <w:br/>
              <w:t>But this is what you're craving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  <w:t>(chorus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RED HOT CHILI PEPPERS</w:t>
            </w:r>
          </w:p>
          <w:p>
            <w:pPr>
              <w:pStyle w:val="Normal"/>
              <w:spacing w:lineRule="atLeast" w:line="288" w:before="0" w:after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CALIFORNICAÇÃ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Espiões psíquicos da China</w:t>
              <w:br/>
              <w:t>Tentam roubar sua mente</w:t>
              <w:br/>
              <w:t>Garotinhas da Suécia</w:t>
              <w:br/>
              <w:t xml:space="preserve">Sonham com citações do cinema </w:t>
              <w:br/>
              <w:t xml:space="preserve">E se você deseja essas espécies de sonhos </w:t>
              <w:br/>
              <w:t>Isto é Californicação</w:t>
              <w:br/>
              <w:t>É o fim do mundo</w:t>
              <w:br/>
              <w:t>E de toda a civilização ocidental</w:t>
              <w:br/>
              <w:t>O sol pode ascender no Oriente</w:t>
              <w:br/>
              <w:t>Ao menos se coloca na localização final</w:t>
              <w:br/>
              <w:t xml:space="preserve">Está entendido que Hollywood </w:t>
              <w:br/>
              <w:t>Vende Californicação</w:t>
              <w:br/>
              <w:t xml:space="preserve">Pague seu cirurgião muito bem </w:t>
              <w:br/>
              <w:t>Para tirar as rugas de envelhecimento</w:t>
              <w:br/>
              <w:t>Pele de Celebridade é esta a sua sentença</w:t>
              <w:br/>
              <w:t>Ou esta é aquela guerra de esperava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chorus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br/>
              <w:t>Unicórnio primogênito</w:t>
              <w:br/>
              <w:t>Porno Duro, Porno Suave</w:t>
              <w:br/>
              <w:t>Sonhar Com Californicação</w:t>
              <w:br/>
              <w:t xml:space="preserve">Sonhar Com Californicação </w:t>
              <w:br/>
              <w:br/>
              <w:t>Case comigo moça, seja meu conto de fadas</w:t>
              <w:br/>
              <w:t>Seja minha própria constelação</w:t>
              <w:br/>
              <w:t xml:space="preserve">Uma noiva adolescente com um neném dentro </w:t>
              <w:br/>
              <w:t>Ficando pirada com tanta informação</w:t>
              <w:br/>
              <w:t>E me compre uma estrela na grande avenida</w:t>
              <w:br/>
              <w:t xml:space="preserve">Isto é Californicação </w:t>
              <w:br/>
              <w:t xml:space="preserve">O Espaço pode ser a fronteira final </w:t>
              <w:br/>
              <w:t>Mas é feito num porão de Hollywood</w:t>
              <w:br/>
              <w:t xml:space="preserve">Cobaia você pode escutar as esferas </w:t>
              <w:br/>
              <w:t>Cantando canções de estação a estação</w:t>
              <w:br/>
              <w:t>E Alderon não está longe</w:t>
              <w:br/>
              <w:t xml:space="preserve">Isto é Californicação </w:t>
              <w:br/>
              <w:t xml:space="preserve">Nascido e criado por aqueles que elogiam o </w:t>
              <w:br/>
              <w:t>Controle da população</w:t>
              <w:br/>
              <w:t>Todo o mundo</w:t>
              <w:br/>
              <w:t>estava lá</w:t>
              <w:br/>
              <w:t xml:space="preserve">e eu não disse que estavam de férias 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chorus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br/>
              <w:t>A destruição leva para uma estrada muito rude</w:t>
              <w:br/>
              <w:t>Mas também nos concede criação</w:t>
              <w:br/>
              <w:t xml:space="preserve">E terremotos são para a guitarra da garota </w:t>
              <w:br/>
              <w:t xml:space="preserve">Eles são apenas outra boa vibração </w:t>
              <w:br/>
              <w:t>E maremotos não salvarão o mundo</w:t>
              <w:br/>
              <w:t>Da Californicação</w:t>
              <w:br/>
              <w:t>Pague seu cirurgião muito bem</w:t>
              <w:br/>
              <w:t xml:space="preserve">Para tirar as rugas de envelhecimento </w:t>
              <w:br/>
              <w:t>Mais Doente que o resto</w:t>
              <w:br/>
              <w:t>Não Há nenhum teste</w:t>
              <w:br/>
              <w:t>Mas isto é que voce está querendo</w:t>
              <w:br/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chorus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/imgres?imgurl=http://img81.imageshack.us/img81/8089/frontec8.jpg&amp;imgrefurl=http://www.megasdownload.com/2007_10_01_archive.html&amp;h=300&amp;w=300&amp;sz=32&amp;hl=pt-BR&amp;start=2&amp;sig2=Qh4uESkzd5n-AD0NSoF3kQ&amp;um=1&amp;tbnid=1vd4la9IVVdVfM:&amp;tbnh=116&amp;tbnw=116&amp;ei=QUGXR9-fH5PIecPyqMML&amp;prev=/images%3Fq%3Ddvd%2Bmalha%25C3%25A7%25C3%25A3o%2Binternacional%26svnum%3D10%26um%3D1%26hl%3Dpt-BR%26lr%3Dlang_pt%26sa%3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00:00Z</dcterms:created>
  <dc:creator>Marcelo</dc:creator>
  <dc:description/>
  <cp:keywords/>
  <dc:language>en-US</dc:language>
  <cp:lastModifiedBy>Marcelo</cp:lastModifiedBy>
  <dcterms:modified xsi:type="dcterms:W3CDTF">2008-01-25T04:00:00Z</dcterms:modified>
  <cp:revision>2</cp:revision>
  <dc:subject/>
  <dc:title>FAFI - FACULDADE ESTADUAL DE FILOSOFIA, CIÊNCIAS E LETRAS </dc:title>
</cp:coreProperties>
</file>