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0"/>
      </w:tblGrid>
      <w:tr>
        <w:trPr>
          <w:trHeight w:val="1618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1790" w:dyaOrig="16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85pt;margin-top:9pt;width:81.9pt;height:82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842024467" r:id="rId2"/>
              </w:objec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Universidade Federal do Paran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Setor de Ciências Humanas, Letras e Ar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Departamento de Letras Estrangeiras Modernas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Curso de Letr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Cultura e Ensino de Língua Estrangeira Moderna na Esc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0"/>
                <w:szCs w:val="20"/>
              </w:rPr>
              <w:t>Prof</w:t>
            </w:r>
            <w:r>
              <w:rPr>
                <w:rFonts w:cs="Arial" w:ascii="Verdana" w:hAnsi="Verdana"/>
                <w:b/>
                <w:bCs/>
                <w:color w:val="808080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Verdana" w:hAnsi="Verdana"/>
                <w:b/>
                <w:bCs/>
                <w:color w:val="808080"/>
                <w:sz w:val="20"/>
                <w:szCs w:val="20"/>
              </w:rPr>
              <w:t xml:space="preserve"> Mariza Riva de Almei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49"/>
        <w:gridCol w:w="5763"/>
      </w:tblGrid>
      <w:tr>
        <w:trPr>
          <w:trHeight w:val="34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materiais interculturais</w:t>
            </w:r>
            <w:r>
              <w:rPr>
                <w:szCs w:val="40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  <w:szCs w:val="40"/>
              </w:rPr>
              <w:t>ALUNA Flavia siekpo e Sueli Uss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livr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Encuentros 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M. Cristina G. Pacheco / Victor Barrionuevo / Jaime Marinero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EP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nhol</w:t>
            </w:r>
          </w:p>
        </w:tc>
      </w:tr>
      <w:tr>
        <w:trPr>
          <w:trHeight w:val="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ásico 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.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a parte do livro temos um exercício onde é mostrado apenas algumas figuras de cartões postais da Espanha para introduzir em seguida cartas como atividade, o que deixa a desejar. O professor pode pedir para que seus alunos nessa aula consigam e tragam de casa, cartões postais para que sejam trabalhados os pontos turísticos de diferentes países.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2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e exercício trabalhada a aquisição de vocabulário por meio de nomes de roupas. A interculturalidade não aparece nessa atividade, mas o professor pode trabalhar essa intercultura fazendo um questionamento com seus alunos a respeito do tipo de roupa que é usada atualmente pelas pessoas dos países latinos americanos bem como cores que estão na moda. Com esse tema é interessante fazer cartazes e expor as diferenças.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e exercício da unidade há um ponto bem positivo em que é apresentado um texto que alem de introduzir um tema gramatical, leva o aluno a conhecer a cultura mexicana como, por exemplo, povos pré-colombianos que habitaram esse país. O professor poder propor que seus alunos façam uma pesquisa sobre a cultura desse país e apresentem em sala de aula.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qui o livro propõe que sejam trabalhados os esportes, ou seja, os nomes como aquisição de vocabulário, porem é bastante superficial dado o fato que a cultura não aparece em momento algum. O professor pode fazer um trabalho intercultural com os esportes mais praticados em outros pises fazendo uma comparação com os esportes praticados no Brasil. Sendo que é um tema que os alunos gostam muito.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qui é trabalhada as comidas típicas da Espanha e países latinos americanos e é bem desenvolvida a interculturalidade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56:00Z</dcterms:created>
  <dc:creator>Sueli Uss</dc:creator>
  <dc:description/>
  <cp:keywords/>
  <dc:language>en-US</dc:language>
  <cp:lastModifiedBy>Marcelo</cp:lastModifiedBy>
  <dcterms:modified xsi:type="dcterms:W3CDTF">2008-01-25T03:56:00Z</dcterms:modified>
  <cp:revision>2</cp:revision>
  <dc:subject/>
  <dc:title/>
</cp:coreProperties>
</file>