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FI - FACULDADE ESTADUAL DE FILOSOFIA, CIÊNCIAS E LET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ós-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ção em Línguas Estrangeiras Modernas:</w:t>
      </w:r>
    </w:p>
    <w:p>
      <w:pPr>
        <w:pStyle w:val="Ttulodatabela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íngua Inglesa e Língua Espanhola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lon Arendartchuk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b/>
          <w:caps/>
          <w:sz w:val="40"/>
        </w:rPr>
        <w:t>Alexandre</w:t>
      </w:r>
    </w:p>
    <w:p>
      <w:pPr>
        <w:pStyle w:val="TextBody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Recuodecorpodetexto2"/>
        <w:spacing w:lineRule="auto" w:line="240"/>
        <w:rPr/>
      </w:pPr>
      <w:r>
        <w:rPr/>
        <w:t>Trabalho apresentado à disciplina de Tendências Contemporâneas no Ensino de Línguas, ministrado pela Profª Dnda. Mariza Riva de Almeida.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ão da Vitó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800"/>
        <w:gridCol w:w="5545"/>
      </w:tblGrid>
      <w:tr>
        <w:trPr>
          <w:trHeight w:val="342" w:hRule="atLeast"/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 xml:space="preserve">materiais interculturais – </w:t>
            </w:r>
            <w:r>
              <w:rPr>
                <w:rFonts w:cs="Verdana" w:ascii="Verdana" w:hAnsi="Verdana"/>
                <w:caps w:val="false"/>
                <w:smallCaps w:val="false"/>
              </w:rPr>
              <w:t>fil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UNO: Marlon Arendartchu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1083310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do Film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exandre</w:t>
            </w:r>
          </w:p>
        </w:tc>
      </w:tr>
      <w:tr>
        <w:trPr>
          <w:trHeight w:val="778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retor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firstLine="129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iver Stone</w:t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4</w:t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teiro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Oliver Stone, Christopher Kyle.</w:t>
              </w:r>
            </w:hyperlink>
          </w:p>
        </w:tc>
      </w:tr>
      <w:tr>
        <w:trPr>
          <w:trHeight w:val="705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ênero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ma</w:t>
            </w:r>
          </w:p>
        </w:tc>
      </w:tr>
      <w:tr>
        <w:trPr>
          <w:trHeight w:val="1274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ores principais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olin Farrell, Jared Leto, Anthony Hopkins, Rosario Dawson, Angelina Jolie, Gary Stretch, Jonathan Rhys-Meyers, Val Kilme</w:t>
            </w:r>
          </w:p>
        </w:tc>
      </w:tr>
      <w:tr>
        <w:trPr>
          <w:trHeight w:val="223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Sinopse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e, o grande, um dos maiores conquistadores da história. Sua vida pessoal é retratada paralelamente com seus avanços, ajudando a entender melhor a personalidade deste grande mito; desde seu nascimento, passando pela sua tentativa de unificação de povos ocidentais e orientais, até o declínio do império que construíra.</w:t>
            </w:r>
          </w:p>
        </w:tc>
      </w:tr>
      <w:tr>
        <w:trPr>
          <w:trHeight w:val="535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os de: (idioma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íngua Estrangeira – Inglês ou Espanhol.</w:t>
            </w:r>
          </w:p>
        </w:tc>
      </w:tr>
      <w:tr>
        <w:trPr>
          <w:trHeight w:val="58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ível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ino Médio</w:t>
            </w:r>
          </w:p>
        </w:tc>
      </w:tr>
      <w:tr>
        <w:trPr>
          <w:trHeight w:val="126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ind w:firstLine="12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disciplinariedade com a matéria de história e discussão sobre a influencia helênica em nossos dias e a relação de poder/ganância na atualidade.</w:t>
            </w:r>
          </w:p>
        </w:tc>
      </w:tr>
      <w:tr>
        <w:trPr>
          <w:trHeight w:val="1153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quecimento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ar um pouco sobre a biografia de Alexandre e também pedir uma pesquisa para os alunos sobre o personagem/sujeito Alexandre.</w:t>
            </w:r>
          </w:p>
        </w:tc>
      </w:tr>
      <w:tr>
        <w:trPr>
          <w:trHeight w:val="3539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GESTÃO DE ATIVIDAD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rante reprodução de parte do filme pedir que os alunos observem alguns aspectos da cultura helênica  e os compare com os nossos para um breve relato. </w:t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 um diálogo destes trechos numa folha entrega-la aos alunos, passar o vídeo desta parte (legendado em língua estrangeira – inglês ou espanhol). E perguntar aos alunos quais palavras no texto expressam a temática discutida. </w:t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ciar uma discussão sobre alguns aspectos de nossa atualidade, por exemplo: Existe hoje algum país/sujeito com esta conduta? (desbravador, destemido, ganancioso, etc..)</w:t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tensão do Tema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quisar em jornais e revistas aspectos cotidianos que expressem a luta desmedido por poder em nossa sociedade.</w:t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E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ind w:firstLine="12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4000" cy="1155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36320" cy="441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4582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22020" cy="601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44880" cy="632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780" cy="594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37260" cy="807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bookmarkStart w:id="0" w:name="_1262948988"/>
            <w:bookmarkEnd w:id="0"/>
            <w:r>
              <w:rPr>
                <w:rFonts w:cs="Verdana" w:ascii="Verdana" w:hAnsi="Verdana"/>
                <w:sz w:val="20"/>
              </w:rPr>
              <w:object w:dxaOrig="1585" w:dyaOrig="11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25pt;height:59.45pt" filled="f" o:ole="">
                  <v:imagedata r:id="rId17" o:title=""/>
                </v:shape>
                <o:OLEObject Type="Embed" ProgID="" ShapeID="ole_rId16" DrawAspect="Content" ObjectID="_1347283082" r:id="rId16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07720" cy="807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ind w:firstLine="129"/>
              <w:jc w:val="center"/>
              <w:rPr/>
            </w:pPr>
            <w:bookmarkStart w:id="1" w:name="_1262949099"/>
            <w:bookmarkEnd w:id="1"/>
            <w:r>
              <w:rPr>
                <w:rFonts w:cs="Verdana" w:ascii="Verdana" w:hAnsi="Verdana"/>
                <w:sz w:val="20"/>
              </w:rPr>
              <w:object w:dxaOrig="1525" w:dyaOrig="93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25pt;height:46.85pt" filled="f" o:ole="">
                  <v:imagedata r:id="rId20" o:title=""/>
                </v:shape>
                <o:OLEObject Type="Embed" ProgID="" ShapeID="ole_rId19" DrawAspect="Content" ObjectID="_213010890" r:id="rId19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9140" cy="1135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9140" cy="1120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14400" cy="601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ind w:firstLine="12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ind w:firstLine="12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67740" cy="632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9620" cy="769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0960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31520" cy="1013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_1262949483"/>
            <w:bookmarkEnd w:id="2"/>
            <w:r>
              <w:rPr>
                <w:rFonts w:cs="Verdana" w:ascii="Verdana" w:hAnsi="Verdana"/>
                <w:sz w:val="20"/>
              </w:rPr>
              <w:object w:dxaOrig="1632" w:dyaOrig="105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65pt;height:52.85pt" filled="f" o:ole="">
                  <v:imagedata r:id="rId29" o:title=""/>
                </v:shape>
                <o:OLEObject Type="Embed" ProgID="" ShapeID="ole_rId28" DrawAspect="Content" ObjectID="_860532300" r:id="rId28"/>
              </w:object>
            </w:r>
          </w:p>
          <w:p>
            <w:pPr>
              <w:pStyle w:val="Normal"/>
              <w:snapToGrid w:val="false"/>
              <w:ind w:firstLine="12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Verdana" w:hAnsi="Verdana" w:cs="Verdana"/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Times" w:hAnsi="Time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hd w:fill="FFFFFF" w:val="clear"/>
      <w:suppressAutoHyphens w:val="false"/>
      <w:spacing w:lineRule="atLeast" w:line="288"/>
      <w:ind w:left="6237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players.com/perfil.php?id=1439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oleObject" Target="embeddings/oleObject3.bin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1:00Z</dcterms:created>
  <dc:creator>Claudio Michelle Caio</dc:creator>
  <dc:description/>
  <cp:keywords/>
  <dc:language>en-US</dc:language>
  <cp:lastModifiedBy>P4</cp:lastModifiedBy>
  <dcterms:modified xsi:type="dcterms:W3CDTF">2008-02-12T14:21:00Z</dcterms:modified>
  <cp:revision>2</cp:revision>
  <dc:subject/>
  <dc:title> </dc:title>
</cp:coreProperties>
</file>