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íngua Inglesa e Língu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800"/>
        <w:gridCol w:w="5535"/>
      </w:tblGrid>
      <w:tr>
        <w:trPr>
          <w:trHeight w:val="34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intercultu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CQUELINE NIELSE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IA BANOWSKI</w:t>
            </w:r>
          </w:p>
        </w:tc>
      </w:tr>
      <w:tr>
        <w:trPr>
          <w:trHeight w:val="43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Film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ALO AMIGOS (SALUDOS AMIGOS)</w:t>
            </w:r>
          </w:p>
        </w:tc>
      </w:tr>
      <w:tr>
        <w:trPr>
          <w:trHeight w:val="359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42950" cy="9899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tor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orman Ferguson / Wilfred Jackson </w:t>
            </w:r>
          </w:p>
        </w:tc>
      </w:tr>
      <w:tr>
        <w:trPr>
          <w:trHeight w:val="23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2</w:t>
            </w:r>
          </w:p>
        </w:tc>
      </w:tr>
      <w:tr>
        <w:trPr>
          <w:trHeight w:val="62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teir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 viagem pela América Latina com personagens da família Disney.</w:t>
            </w:r>
          </w:p>
        </w:tc>
      </w:tr>
      <w:tr>
        <w:trPr>
          <w:trHeight w:val="2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ênero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imação </w:t>
            </w:r>
          </w:p>
        </w:tc>
      </w:tr>
      <w:tr>
        <w:trPr>
          <w:trHeight w:val="35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res principais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ind w:left="360" w:hanging="36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Zé Carioca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.... José Oliveira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ind w:left="360" w:hanging="36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Pateta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Goofy) .... Pinto Colvig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ind w:left="360" w:hanging="36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Pato Donald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....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Clarence Nash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ind w:left="360" w:hanging="360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Walt Disney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como ele mesmo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Lee Blair, como ele mesmo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Mary Blair, como ela mesma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orman Ferguson, como ele mesmo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0" w:after="280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arradores .... Frank Graham e Frank Thomas </w:t>
            </w:r>
          </w:p>
          <w:p>
            <w:pPr>
              <w:pStyle w:val="Normal"/>
              <w:numPr>
                <w:ilvl w:val="0"/>
                <w:numId w:val="2"/>
              </w:numPr>
              <w:shd w:fill="F8FCFF" w:val="clear"/>
              <w:spacing w:before="280" w:after="24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NOP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8FCFF" w:val="clear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PT"/>
              </w:rPr>
              <w:t>Saludos Amig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fala do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folclore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da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música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das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lendas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e de outros temas de vários países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sul-americanos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. Os personagens viajam pela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Colômbia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Venezuela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Argentina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e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Brasil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dando uma paradinha em cada lugar para fazer amigos. O filme tem quatro segmentos: "Lago Titicaca", onde o Pato Donald tem problemas com uma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lhama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teimosa; "Pedro", que conta as aventuras de um avião dos correios sobrevoando os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Andes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; "O Gaúcho Pateta", onde um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cowboy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americano é transferido para os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pampas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argentinos; e "Aquarela do Brasil", onde Zé Carioca mostra para o Pato Donald os locais do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pt-PT"/>
                </w:rPr>
                <w:t>Rio de Janeiro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>, ao som de "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pt-PT"/>
                </w:rPr>
                <w:t>Aquarela do Brasil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>".</w:t>
            </w:r>
          </w:p>
          <w:p>
            <w:pPr>
              <w:pStyle w:val="NormalWeb"/>
              <w:shd w:fill="F8FCFF" w:val="clear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ÊS E ESPANHOL</w:t>
            </w:r>
          </w:p>
        </w:tc>
      </w:tr>
      <w:tr>
        <w:trPr>
          <w:trHeight w:val="533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dos</w:t>
            </w:r>
          </w:p>
        </w:tc>
      </w:tr>
      <w:tr>
        <w:trPr>
          <w:trHeight w:val="73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ar aspectos culturais de vários países, dando ênfase a alguns países da América do Sul, que são pouco trabalhados nas nossas escolas, principalmente no ensino da língua Ingle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queciment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ar os alunos sobre a cultura da sua família e da sua regiã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versar sobre o que os alunos sabem a respeito da cultura dos outros países da América Latin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GESTÃO DE ATIVIDAD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nte o filme observar as diferenças culturais apresentadas para uma anális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sar se o estereótipo que os outros países fazem dos brasileiros é a realidade de todos os brasileir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gerir que os alunos criem (ou descrevam) um personagem de desenho animado para a sua cidade, e escrevam um pequeno roteiro de desenho animado em que este personagem apresente aspectos culturais da cidad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ão do Tem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r para os alunos uma reflexão sobre as diferenças culturai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ar com os alunos: Você se considera uma pessoa intercultural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http://www.2001video.com.br/images/fotos_produtos/dvd_6199.jpg&amp;imgrefurl=http://www.2001video.com.br/detalhes_produto_extra_dvd.asp%3Fproduto%3D6199&amp;h=200&amp;w=150&amp;sz=15&amp;hl=pt-BR&amp;start=6&amp;um=1&amp;tbnid=64lUVkO5WjmnXM:&amp;tbnh=104&amp;tbnw=78&amp;prev=/images%3Fq%3Dalo%2Bamigos%26svnum%3D10%26um%3D1%26hl%3Dpt-BR%26sa%3DN" TargetMode="External"/><Relationship Id="rId4" Type="http://schemas.openxmlformats.org/officeDocument/2006/relationships/hyperlink" Target="http://pt.wikipedia.org/wiki/Z&#233;_Carioca" TargetMode="External"/><Relationship Id="rId5" Type="http://schemas.openxmlformats.org/officeDocument/2006/relationships/hyperlink" Target="http://pt.wikipedia.org/wiki/Pateta" TargetMode="External"/><Relationship Id="rId6" Type="http://schemas.openxmlformats.org/officeDocument/2006/relationships/hyperlink" Target="http://pt.wikipedia.org/wiki/Pato_Donald" TargetMode="External"/><Relationship Id="rId7" Type="http://schemas.openxmlformats.org/officeDocument/2006/relationships/hyperlink" Target="http://pt.wikipedia.org/wiki/Clarence_Nash" TargetMode="External"/><Relationship Id="rId8" Type="http://schemas.openxmlformats.org/officeDocument/2006/relationships/hyperlink" Target="http://pt.wikipedia.org/wiki/Walt_Disney" TargetMode="External"/><Relationship Id="rId9" Type="http://schemas.openxmlformats.org/officeDocument/2006/relationships/hyperlink" Target="http://pt.wikipedia.org/wiki/Folclore" TargetMode="External"/><Relationship Id="rId10" Type="http://schemas.openxmlformats.org/officeDocument/2006/relationships/hyperlink" Target="http://pt.wikipedia.org/wiki/M&#250;sica" TargetMode="External"/><Relationship Id="rId11" Type="http://schemas.openxmlformats.org/officeDocument/2006/relationships/hyperlink" Target="http://pt.wikipedia.org/wiki/Lenda" TargetMode="External"/><Relationship Id="rId12" Type="http://schemas.openxmlformats.org/officeDocument/2006/relationships/hyperlink" Target="http://pt.wikipedia.org/wiki/Am&#233;rica_do_Sul" TargetMode="External"/><Relationship Id="rId13" Type="http://schemas.openxmlformats.org/officeDocument/2006/relationships/hyperlink" Target="http://pt.wikipedia.org/wiki/Col&#244;mbia" TargetMode="External"/><Relationship Id="rId14" Type="http://schemas.openxmlformats.org/officeDocument/2006/relationships/hyperlink" Target="http://pt.wikipedia.org/wiki/Venezuela" TargetMode="External"/><Relationship Id="rId15" Type="http://schemas.openxmlformats.org/officeDocument/2006/relationships/hyperlink" Target="http://pt.wikipedia.org/wiki/Argentina" TargetMode="External"/><Relationship Id="rId16" Type="http://schemas.openxmlformats.org/officeDocument/2006/relationships/hyperlink" Target="http://pt.wikipedia.org/wiki/Brasil" TargetMode="External"/><Relationship Id="rId17" Type="http://schemas.openxmlformats.org/officeDocument/2006/relationships/hyperlink" Target="http://pt.wikipedia.org/wiki/Lhama" TargetMode="External"/><Relationship Id="rId18" Type="http://schemas.openxmlformats.org/officeDocument/2006/relationships/hyperlink" Target="http://pt.wikipedia.org/wiki/Andes" TargetMode="External"/><Relationship Id="rId19" Type="http://schemas.openxmlformats.org/officeDocument/2006/relationships/hyperlink" Target="http://pt.wikipedia.org/wiki/Cowboy" TargetMode="External"/><Relationship Id="rId20" Type="http://schemas.openxmlformats.org/officeDocument/2006/relationships/hyperlink" Target="http://pt.wikipedia.org/wiki/Pampa" TargetMode="External"/><Relationship Id="rId21" Type="http://schemas.openxmlformats.org/officeDocument/2006/relationships/hyperlink" Target="http://pt.wikipedia.org/wiki/Rio_de_Janeiro_(cidade)" TargetMode="External"/><Relationship Id="rId22" Type="http://schemas.openxmlformats.org/officeDocument/2006/relationships/hyperlink" Target="http://pt.wikipedia.org/wiki/Aquarela_do_Brasi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40:00Z</dcterms:created>
  <dc:creator>Claudio Michelle Caio</dc:creator>
  <dc:description/>
  <cp:keywords/>
  <dc:language>en-US</dc:language>
  <cp:lastModifiedBy>P4</cp:lastModifiedBy>
  <dcterms:modified xsi:type="dcterms:W3CDTF">2008-02-12T13:40:00Z</dcterms:modified>
  <cp:revision>2</cp:revision>
  <dc:subject/>
  <dc:title> </dc:title>
</cp:coreProperties>
</file>