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05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object w:dxaOrig="1171" w:dyaOrig="9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3pt;margin-top:0.35pt;width:58.5pt;height:47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05262521" r:id="rId2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00"/>
        <w:gridCol w:w="5535"/>
      </w:tblGrid>
      <w:tr>
        <w:trPr>
          <w:trHeight w:val="34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JEFFERSON RODRIGO CAMARGO </w:t>
            </w:r>
          </w:p>
        </w:tc>
      </w:tr>
      <w:tr>
        <w:trPr>
          <w:trHeight w:val="4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/>
              <w:t>Deu a Louca na Chapeuzinho</w:t>
            </w:r>
          </w:p>
        </w:tc>
      </w:tr>
      <w:tr>
        <w:trPr>
          <w:trHeight w:val="39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38760</wp:posOffset>
                  </wp:positionV>
                  <wp:extent cx="1009650" cy="1504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ory Edwards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>
          <w:trHeight w:val="36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ory Edwards</w:t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 Infantil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apeuzinho, A Vovó, O Lobo e o Lenhador.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tranquilidade da vida na floresta é alterada quando um livro de receitas é roubado. Os suspeitos do crime são Chapeuzinho Vermelho, o Lobo Mau, o Lenhador e a Vovó, mas cada um deles conta uma história diferente sobre o ocorrido. Cabe então ao inspetor Nick Pirueta investigar o caso e descobrir a verdade.</w:t>
            </w:r>
          </w:p>
        </w:tc>
      </w:tr>
      <w:tr>
        <w:trPr>
          <w:trHeight w:val="49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quer idioma.</w:t>
            </w:r>
          </w:p>
        </w:tc>
      </w:tr>
      <w:tr>
        <w:trPr>
          <w:trHeight w:val="7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er uma análise sobre os conceitos e pré-conceitos que temos sobre determinada palavra e/ou pessoa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Estimular a percepção dos alunos quanto à intertextualidade presente no filme que eles irão assistir;</w:t>
            </w:r>
          </w:p>
          <w:p>
            <w:pPr>
              <w:pStyle w:val="Corpodetexto2"/>
              <w:rPr>
                <w:szCs w:val="20"/>
              </w:rPr>
            </w:pPr>
            <w:r>
              <w:rPr/>
              <w:t>Reconhecer a existência de intertextualidade nas atividades propostas e reconhecer o texto original de cada intertextualidade.</w:t>
            </w:r>
          </w:p>
        </w:tc>
      </w:tr>
      <w:tr>
        <w:trPr>
          <w:trHeight w:val="96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Buscar descobrir qual é o conhecimento prévio dos alunos no que diz respeito à palavra estereótipo e fazer com que eles falem quais são os estereótipos que eles possuem em relação aos personagens principais da histór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</w:rPr>
              <w:t>Discutir sobre o conceito de intertextualidade e mostrar alguns exemplos para que os alunos possam adquirir este novo conceito.</w:t>
            </w:r>
          </w:p>
        </w:tc>
      </w:tr>
      <w:tr>
        <w:trPr>
          <w:trHeight w:val="126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/>
              <w:t>Após a projeção do filme os alunos irão buscar reconhecer o texto original de cada intertextualidade. Esta atividade pode ser feita a princípio com um jogo de perguntas e respostas que partem do professor e que pode continuar com uma conversa entre os alunos sobre cenas do filme que lembrem outros filmes ou literatura que eles conheçam. Se necessário pode-se voltar algumas cenas do filme e com um questionamento buscar a que episódio tal cena faz intertextualidade. Após esta atividade pode-se fazer o inverso do momento anterior à projeção do filme, lembrando os alunos de suas respostas e perguntando o que mudou em seus conceitos sobre a imagem que tinham de cada personagem da historia.</w:t>
            </w:r>
          </w:p>
        </w:tc>
      </w:tr>
      <w:tr>
        <w:trPr>
          <w:trHeight w:val="91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ugerir a busca de depoimentos de pessoas que ainda não assistiram esta nova versão deste conto infantil contando-nos sobre as imagens que criam sobre os personagens da história e sobre algumas personalidades famosa do nosso país. Discutir sobre as informações coletadas em grup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9933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8:00Z</dcterms:created>
  <dc:creator>Claudio Michelle Caio</dc:creator>
  <dc:description/>
  <cp:keywords/>
  <dc:language>en-US</dc:language>
  <cp:lastModifiedBy>P4</cp:lastModifiedBy>
  <dcterms:modified xsi:type="dcterms:W3CDTF">2008-02-12T13:18:00Z</dcterms:modified>
  <cp:revision>2</cp:revision>
  <dc:subject/>
  <dc:title> </dc:title>
</cp:coreProperties>
</file>