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1800"/>
        <w:gridCol w:w="5405"/>
      </w:tblGrid>
      <w:tr>
        <w:trPr>
          <w:trHeight w:val="820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aps w:val="false"/>
                <w:smallCaps w:val="false"/>
                <w:u w:val="single"/>
              </w:rPr>
            </w:pPr>
            <w:r>
              <w:rPr>
                <w:rFonts w:cs="Arial" w:ascii="Arial" w:hAnsi="Arial"/>
                <w:caps w:val="false"/>
                <w:smallCaps w:val="false"/>
                <w:u w:val="single"/>
              </w:rPr>
              <w:t>FAFI - FACULDADE ESTADUAL DE FILOSOFIA, CIÊNCIAS E LETRAS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aps w:val="false"/>
                <w:smallCaps w:val="false"/>
                <w:u w:val="single"/>
              </w:rPr>
            </w:pPr>
            <w:r>
              <w:rPr>
                <w:rFonts w:cs="Arial" w:ascii="Arial" w:hAnsi="Arial"/>
                <w:caps w:val="false"/>
                <w:smallCaps w:val="false"/>
                <w:u w:val="single"/>
              </w:rPr>
              <w:t>Curso de Pós-Graduação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aps w:val="false"/>
                <w:smallCaps w:val="false"/>
                <w:u w:val="single"/>
              </w:rPr>
            </w:pPr>
            <w:r>
              <w:rPr>
                <w:rFonts w:cs="Arial" w:ascii="Arial" w:hAnsi="Arial"/>
                <w:caps w:val="false"/>
                <w:smallCaps w:val="false"/>
                <w:u w:val="single"/>
              </w:rPr>
              <w:t>Especialização em Línguas Estrangeiras Modernas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aps w:val="false"/>
                <w:smallCaps w:val="false"/>
                <w:u w:val="single"/>
              </w:rPr>
            </w:pPr>
            <w:r>
              <w:rPr>
                <w:rFonts w:cs="Arial" w:ascii="Arial" w:hAnsi="Arial"/>
                <w:caps w:val="false"/>
                <w:smallCaps w:val="false"/>
                <w:u w:val="single"/>
              </w:rPr>
              <w:t>Língua Inglesa e Língua Espanho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ª Mariza R. de Almeida – UFP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u w:val="single"/>
              </w:rPr>
            </w:pPr>
            <w:r>
              <w:rPr>
                <w:rFonts w:cs="Arial" w:ascii="Arial" w:hAnsi="Arial"/>
                <w:caps w:val="false"/>
                <w:smallCaps w:val="false"/>
                <w:u w:val="single"/>
              </w:rPr>
              <w:t>MATERIAIS INTERCULTURAIS</w:t>
            </w:r>
          </w:p>
          <w:p>
            <w:pPr>
              <w:pStyle w:val="Normal"/>
              <w:rPr>
                <w:rFonts w:ascii="Arial" w:hAnsi="Arial" w:cs="Arial"/>
                <w:caps/>
                <w:u w:val="single"/>
              </w:rPr>
            </w:pPr>
            <w:r>
              <w:rPr>
                <w:rFonts w:cs="Arial" w:ascii="Arial" w:hAnsi="Arial"/>
                <w:cap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ALUNAS: ANDRÉA  L. B. BOHRER   E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lang w:val="it-IT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lang w:val="it-IT"/>
              </w:rPr>
              <w:t>FLÁVIA SIEPKO</w:t>
              <w:tab/>
            </w:r>
          </w:p>
        </w:tc>
      </w:tr>
      <w:tr>
        <w:trPr>
          <w:trHeight w:val="78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o fil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original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 CORRENTE DO BEM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lang w:val="en-US"/>
              </w:rPr>
              <w:t>PAY IT FORWARD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01725" cy="1551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tor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mi Leder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teiro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filme que retrata a seriedade com que um aluno encara uma tarefa dada pelo seu professor e como este desafio interfere diretamente na vida das pessoas que estão ligadas a este garoto. Uma história belíssima e comovente.Traz à tona a temática do fazer o bem, brigas familiares, alcoolismo, traumas de infância e comportamento escola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ênero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ama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tores principais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Haley Joel Osment, Kevin Spacey, Helen Hunt </w:t>
            </w:r>
          </w:p>
        </w:tc>
      </w:tr>
      <w:tr>
        <w:trPr>
          <w:trHeight w:val="3351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inopse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4290" w:leader="none"/>
                <w:tab w:val="right" w:pos="5265" w:leader="none"/>
              </w:tabs>
              <w:spacing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gene Simonet (Kevin Spacey), um professor de Estudos Sociais, faz um desafio aos seus alunos em uma de suas aulas: que eles criem algo que possa mudar o mundo. Trevor McKinney (Haley Joel Osment), um de seus alunos é incentivado pelo desafio do professor. Cria um novo jogo, chamado "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y it forwa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, em que a cada favor que recebe você retribui a três outras pessoas. Surpreendentemente, a idéia funciona, ajudando o próprio Eugene a se desvencilhar de segredos do passado e também a mãe de Trevor, Arlene (Helen Hunt), a encontrar um novo sentido em sua vida.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56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ÚBLICO ALV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os de: (idioma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nsino Fundamental II e Ensino Médio, com enfoque maior para a língua ingles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abalhar o tema “solidariedade” entre as pessoas. O que podemos fazer para mudar as coisas? Por que muitas vezes não movemos nenhuma uma palha para mudar o rumo das coisas? Mostrar a dura realidade das pessoas que sofrem com o problema do alcoolismo. Enfocar no comportamento dos adolescentes em escolas norte-americanas, inclusive as brigas que acontecem entre os grupos e comparar com o que acontece em nosso país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 PROPOSTA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quecimento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iciar abordando a questão de como é a postura dos alunos dentro da escola. Em seguida investigar junto aos alunos qual a visão que eles têm dos alunos e escolas norte-americanas. O que há de comum nos alunos brasileiros e americanos?  E os desejos e anseios, seriam os mesmos? E como seriam os professores em uma escola lá? Após esta discussão, daríamos um outro enfoque a nossa discussão, que seria dentro da família. Que problemas são comuns hoje em dia nas famílias? A proveitar este momento para inserir na discussão o tema violência doméstica e de alcoolismo dentro de ca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gestão de atividade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erir aos alunos que pensem em algo que possa ser feito para melhorar a comunidade em que vivemos. Pedir a eles que desenvolvam um pequeno projeto para aplicar estas idéias. Este trabalho pode ser feito em grupos e depois de elaborado deve ser apresentado para a turma. Depois o projeto pode ser traduzido para o inglês. Depois de uma analise daquilo que os alunos produziram,  poderíamos escolher um ou mais projetos, dentro das possibilidades, para ser executado dentro da escola ou até mesmo na comunidad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ensão do tema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 aos alunos uma pesquisa sobre “bullying”. Depois de todos estarem por dentro do assunto, formar uma mesa redonda para um debate. Ou ainda dividir a sala em grupos e pedir que os próprios alunos exponham o tema para a turma, bem como a sua opinião sobre o assu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 a direção da escola a realização de uma palestra sobre alcoolismo, uma vez que o álcool, muitas vezes, é a porta de entrada para as drogas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1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Tahoma"/>
      <w:b/>
      <w:color w:val="993300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">
    <w:name w:val="WW-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37:00Z</dcterms:created>
  <dc:creator>Andrea</dc:creator>
  <dc:description/>
  <cp:keywords/>
  <dc:language>en-US</dc:language>
  <cp:lastModifiedBy>P4</cp:lastModifiedBy>
  <dcterms:modified xsi:type="dcterms:W3CDTF">2008-02-12T14:37:00Z</dcterms:modified>
  <cp:revision>2</cp:revision>
  <dc:subject/>
  <dc:title>FAFI - FACULDADE ESTADUAL DE FILOSOFIA, CIÊNCIAS E LETRAS</dc:title>
</cp:coreProperties>
</file>