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800"/>
        <w:gridCol w:w="5535"/>
      </w:tblGrid>
      <w:tr>
        <w:trPr>
          <w:trHeight w:val="34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intercultura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UNAS ALESSANDRA BERNARDES E JULIANA DE CARVALHO</w:t>
            </w:r>
          </w:p>
        </w:tc>
      </w:tr>
      <w:tr>
        <w:trPr>
          <w:trHeight w:val="43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tel Rwanda</w:t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7"/>
            </w:tblGrid>
            <w:tr>
              <w:trPr/>
              <w:tc>
                <w:tcPr>
                  <w:tcW w:w="15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7"/>
                  </w:tblGrid>
                  <w:tr>
                    <w:trPr/>
                    <w:tc>
                      <w:tcPr>
                        <w:tcW w:w="15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332865" cy="18954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0" t="-14" r="-20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2865" cy="1895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rry George</w:t>
            </w:r>
          </w:p>
        </w:tc>
      </w:tr>
      <w:tr>
        <w:trPr>
          <w:trHeight w:val="23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>
          <w:trHeight w:val="6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rry George e Keir Pearson</w:t>
            </w:r>
          </w:p>
        </w:tc>
      </w:tr>
      <w:tr>
        <w:trPr>
          <w:trHeight w:val="2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ma</w:t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n Cheadle, Sophie Okonedo, Nick Nolte, Joaquim Phoenix, Desmond Dube e Hakeem Kae-Kazi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história acontece em Kigali, capital de Ruanda, no ano de 1994 e retrata o conflito entre dois grupos étnicos dessa região: os Hutus e os Tutsis. O filme explica que essa divisão foi feita pelos colonizadores belgas e que se baseava em características físicas tais como tamanho do nariz e clareza da pele. Nessa época os Tutsis se aliaram aos belgas contra os Hutus, fato que alimenta o ódio entre grupos extremistas e resulta na guerra civil apresentada no filme. O personagem principal é Paul Rusesabagina – Hutu – gerente de um hotel de luxo e casado com uma Tutsi. No início do conflito, Paul se preocupa em proteger somente a sua família, mas ao decorrer do filme ele envolve-se de tal maneira com os Tutsis que estão sendo perseguidos que em um momento, ao pensar que sua família estaria a salvo e ao perceber que o resto do mundo não se preocupava com a África, decide ficar ao lado daqueles que estavam em peri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filme promove uma reflexão sobre os polêmicos temas do preconceito e da guerra, sendo uma ótima ferramenta para um rico debate intercultur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quer idioma</w:t>
            </w:r>
          </w:p>
        </w:tc>
      </w:tr>
      <w:tr>
        <w:trPr>
          <w:trHeight w:val="533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ino Médio</w:t>
            </w:r>
          </w:p>
        </w:tc>
      </w:tr>
      <w:tr>
        <w:trPr>
          <w:trHeight w:val="73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tir sobre a situação da África, aproveitando para fazer um estudo interdisciplinar com os professores de História e Geograf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bordar a falta de inconsistência dos argumentos em que se baseiam preconceitos (como quando, na definição das diferenças entre Hutus e Tutsis, o jornalista repara que duas garotas representantes de tais grupos étnicos parecem irmãs gêmea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ar as razões históricas da intolerância mostrada no filme e traçar paralelos com os preconceitos existentes em nossa sociedad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961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zer um breve levantamento a respeito do que os alunos conhecem sobre a África, tendo em vista que os professores de História e Geografia já tenham introduzido o tema e que nesse momento os alunos ressaltem o que lhes chamou a aten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 aos alunos que, durante a exibição do filme, observem a mudança que ocorre com o personagem Paul Rusesabagina e também o comportamento da ONU perante o conflito civil.</w:t>
            </w:r>
          </w:p>
        </w:tc>
      </w:tr>
      <w:tr>
        <w:trPr>
          <w:trHeight w:val="91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r que os alunos comparem suas observações durante o filme e discutam os seguintes tópic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i no Brasil, onde percebemos uma espécie de guerra civil? (FAVELAS) Quais as semelhanças e diferenças com a realidade apresentada no film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que vocês acham da atitude inicial do personagem principal de não se envolver com a situação de preconceito sofrida pelos seus vizinhos? É comum as pessoas omitirem-se ao presenciarem situações como essa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 tipos de preconceitos encontramos em nossa sociedade? O que podemos fazer em nosso dia-a-dia para mudar tais visões?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5:00Z</dcterms:created>
  <dc:creator>Claudio Michelle Caio</dc:creator>
  <dc:description/>
  <cp:keywords/>
  <dc:language>en-US</dc:language>
  <cp:lastModifiedBy>P4</cp:lastModifiedBy>
  <dcterms:modified xsi:type="dcterms:W3CDTF">2008-02-12T14:55:00Z</dcterms:modified>
  <cp:revision>2</cp:revision>
  <dc:subject/>
  <dc:title> </dc:title>
</cp:coreProperties>
</file>