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800"/>
        <w:gridCol w:w="5535"/>
      </w:tblGrid>
      <w:tr>
        <w:trPr>
          <w:trHeight w:val="34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intercultura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UNAS: Cintia Krüger Leite e Sara Galvão </w:t>
            </w:r>
          </w:p>
        </w:tc>
      </w:tr>
      <w:tr>
        <w:trPr>
          <w:trHeight w:val="4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Eu vos declaro marido e Larry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3D81EE"/>
                <w:sz w:val="21"/>
                <w:szCs w:val="21"/>
              </w:rPr>
              <w:drawing>
                <wp:inline distT="0" distB="0" distL="0" distR="0">
                  <wp:extent cx="962660" cy="1560830"/>
                  <wp:effectExtent l="0" t="0" r="0" b="0"/>
                  <wp:docPr id="1" name="BLOGGER_PHOTO_ID_511023873267199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OGGER_PHOTO_ID_511023873267199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  <w:tr>
        <w:trPr>
          <w:trHeight w:val="6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ry Fanaro , Alexander Payne e Jim Taylor</w:t>
            </w:r>
          </w:p>
        </w:tc>
      </w:tr>
      <w:tr>
        <w:trPr>
          <w:trHeight w:val="2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édia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 Sandler e Kevin James</w:t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is heteressoxuais solteirões do Brooklyn (Adam Sandler e Kevin James) decidem se tornar um casal de gays para receberem os benefícios domésticos do governo. O filme acompanhará dois bombeiros heterossexuais, interpretados por Sandler e James, que fingem constituir um casal de homossexuais para que, dessa forma, possam garantir um seguro de vida para os seus filhos. Biel ficará responsável por viver o interesse romântico do personagem de Sandler. Além dos atores já citados, figuram o elenco celebridades como Dan Aykroyd ("Os Caça-Fantasmas"), Steve Buscemi ("A Ilha"), Ving Rhames ("Missão Impossível 3") e Richard Chamberlain ("As Minas do Rei Salomão").Por trás da direção está Dennis Dugan, que já trabalhou com Sandler em "O Paizão". O roteiro, por sua vez, foi escrito por Barry Fanaro ("Homens de Preto 2"), Alexander Payne e Jim Taylor (ambos de "Sideways - Entre Umas e Outras").</w:t>
            </w:r>
          </w:p>
        </w:tc>
      </w:tr>
      <w:tr>
        <w:trPr>
          <w:trHeight w:val="5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Inglesa</w:t>
            </w:r>
          </w:p>
        </w:tc>
      </w:tr>
      <w:tr>
        <w:trPr>
          <w:trHeight w:val="533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ano do Ensino Médio</w:t>
            </w:r>
          </w:p>
        </w:tc>
      </w:tr>
      <w:tr>
        <w:trPr>
          <w:trHeight w:val="73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ar o preconceito contra o homossexualismo na sociedade e a amizade entre as pessoas.</w:t>
            </w:r>
          </w:p>
        </w:tc>
      </w:tr>
      <w:tr>
        <w:trPr>
          <w:trHeight w:val="96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sar com os alunos sobre o homossexualismo, perguntar a eles se conhecem pessoas homossexuais e se tivessem alguém próximo, como eles reagiriam.</w:t>
            </w:r>
          </w:p>
        </w:tc>
      </w:tr>
      <w:tr>
        <w:trPr>
          <w:trHeight w:val="126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zer uma pesquisa sobre o assunto tratado no filme. Pesquisar como o homossexualismo é aceito no Brasil e como é tratado nos EUA.</w:t>
            </w:r>
          </w:p>
        </w:tc>
      </w:tr>
      <w:tr>
        <w:trPr>
          <w:trHeight w:val="91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ar os alunos a aceitar as diferenças, mostrando a eles que temos que tolerar a cultura do outro mesmo que seja diferente da nos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3:00Z</dcterms:created>
  <dc:creator>Claudio Michelle Caio</dc:creator>
  <dc:description/>
  <cp:keywords/>
  <dc:language>en-US</dc:language>
  <cp:lastModifiedBy>P4</cp:lastModifiedBy>
  <dcterms:modified xsi:type="dcterms:W3CDTF">2008-02-12T13:53:00Z</dcterms:modified>
  <cp:revision>2</cp:revision>
  <dc:subject/>
  <dc:title> </dc:title>
</cp:coreProperties>
</file>