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68"/>
      </w:tblGrid>
      <w:tr>
        <w:trPr>
          <w:trHeight w:val="1618" w:hRule="atLeast"/>
        </w:trPr>
        <w:tc>
          <w:tcPr>
            <w:tcW w:w="129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19785" cy="904875"/>
                  <wp:effectExtent l="0" t="0" r="0" b="0"/>
                  <wp:docPr id="1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068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 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00"/>
        <w:gridCol w:w="5944"/>
      </w:tblGrid>
      <w:tr>
        <w:trPr>
          <w:trHeight w:val="342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eriais interculturais</w:t>
            </w:r>
            <w:r>
              <w:rPr>
                <w:sz w:val="20"/>
                <w:szCs w:val="40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40"/>
              </w:rPr>
              <w:t>ALUNOS: FÁBIO 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40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20"/>
                <w:szCs w:val="40"/>
              </w:rPr>
              <w:t>Baiak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40"/>
              </w:rPr>
              <w:t> </w:t>
            </w:r>
            <w:r>
              <w:rPr>
                <w:b w:val="false"/>
                <w:bCs w:val="false"/>
                <w:sz w:val="20"/>
                <w:szCs w:val="40"/>
              </w:rPr>
              <w:t xml:space="preserve"> staciaki e sueli Neumann</w:t>
            </w:r>
          </w:p>
        </w:tc>
      </w:tr>
      <w:tr>
        <w:trPr>
          <w:trHeight w:val="4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  <w:lang w:val="es-ES_tradnl"/>
              </w:rPr>
              <w:t>Hacia el Español</w:t>
            </w:r>
          </w:p>
        </w:tc>
      </w:tr>
      <w:tr>
        <w:trPr>
          <w:trHeight w:val="3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O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07315</wp:posOffset>
                  </wp:positionV>
                  <wp:extent cx="552450" cy="7239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tima Cabral Bruno &amp; Maria Angélica Mendoza</w:t>
            </w:r>
          </w:p>
        </w:tc>
      </w:tr>
      <w:tr>
        <w:trPr>
          <w:trHeight w:val="23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</w:tr>
      <w:tr>
        <w:trPr>
          <w:trHeight w:val="2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iva</w:t>
            </w:r>
          </w:p>
        </w:tc>
      </w:tr>
      <w:tr>
        <w:trPr>
          <w:trHeight w:val="3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</w:tr>
      <w:tr>
        <w:trPr>
          <w:trHeight w:val="1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édio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A1.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ópico sobre poesia: A atividade se encaixa na visão intercultural por trabalhar com Pablo Neruda um grande escritor espanhol  promovendo  conhecimento de sua vida e de seu estilo de poesias, podendo-se fazer uma comparação o estilo de escrever dele com escritores brasileiros.  Também pode-se trabalhar com o vocabulário e leitura.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n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ópico sobre conhecimento lingüístico: Essa atividade promove a interculturalidade, e apresenta as diversas lingüísticas que constitui a língua espanhola em diferentes países dos quatro continentes:Europa, América, África e Ásia. O professor pode propor um debate sobre como a influencia de raças e costumes interferem no vocabulário e na maneira de viver de uma determinada população.</w:t>
            </w:r>
          </w:p>
        </w:tc>
      </w:tr>
      <w:tr>
        <w:trPr>
          <w:trHeight w:val="7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ividade intercultural das divergências do espanhol com o português. O objetivo dessa atividade é fazer com que o aluno conheça as variantes que a escrita possui.  O professor pode trabalhar com acentos  e os gêneros, por exemplo há palavras que no português é feminina já no espanhol passam a ser masculino, outras que levam acento em uma língua como no espanhol já no português não  possui.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atividade propõe trabalhar com expressões formais e informais apresenta como objetivos exercícios de  produção de cartas, correspondências, anúncios de compras e vendas. O professor pode fazer uma comparação se em nosso país utilizam-se essas expressões, as mais utilizadas e verificar nos demais pais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ercício cultural de compreensão visual. O objetivo da atividade é fazer com que o aluno tenha um conhecimento das tradições de vários paises através de fotos de pessoas vestidas com trajes típicos. O professor pode testar o conhecimento deles, com perguntas, vocabulário, se algum tem parentes ou amigos morando lá ou conhece algum desses paises. Outra maneira de se trabalhar é pedir para que eles façam uma descrição e se possui alguma semelhança com o nosso país. 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uv.b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2:00Z</dcterms:created>
  <dc:creator>P4</dc:creator>
  <dc:description/>
  <cp:keywords/>
  <dc:language>en-US</dc:language>
  <cp:lastModifiedBy>P4</cp:lastModifiedBy>
  <dcterms:modified xsi:type="dcterms:W3CDTF">2008-02-12T13:36:00Z</dcterms:modified>
  <cp:revision>1</cp:revision>
  <dc:subject/>
  <dc:title> </dc:title>
</cp:coreProperties>
</file>