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1440"/>
        <w:gridCol w:w="5220"/>
      </w:tblGrid>
      <w:tr>
        <w:trPr>
          <w:trHeight w:val="1618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790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9pt;width:81.9pt;height:8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175261313" r:id="rId2"/>
              </w:object>
            </w:r>
          </w:p>
        </w:tc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Setor de Ciências Humanas, Letras e 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Departamento de Letras Estrangeiras Modern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Curso de Letras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80808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 xml:space="preserve"> Mariza Riva de Almeida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UNAS:</w:t>
            </w:r>
            <w:r>
              <w:rPr/>
              <w:t xml:space="preserve"> Cíntia K. Leite; Gislaine Wolski; Kelly C. S. Euzeb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ítulo do Livr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cia el Español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r (a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átima Cabral Bruno</w:t>
            </w:r>
          </w:p>
          <w:p>
            <w:pPr>
              <w:pStyle w:val="Normal"/>
              <w:rPr/>
            </w:pPr>
            <w:r>
              <w:rPr/>
              <w:t>Maria Angélica Mendoz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it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raiv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nos de: (idiom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íngua Espanhol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zar em um quadro os vocábulos que aparecem no texto anterior, que trata da diversidade léxica, organizados por países (não há necessariamente correspondência entre eles)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bre a diversidade fonética, é sugerido que os alunos escutem a gravação de textos escritos por nativos de diferentes países, e tentem estabelecer elementos que os caracterizam, e algumas diferenças observadas entre eles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balhar com moedas de alguns países. Poderá ser feito em sulfite o nome das moedas desses países, então os alunos deverão dizer a que país se pode ir com estas moedas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 livro mostra um texto com o horário das refeições dos espanhóis, que deverá ser lido pelos alunos. Em seguida, os mesmos deverão fazer o horário das refeições em seu país, por exemplo: horário do café, almoço, jantar. Depois poderão fazer pesquisas sobre as refeições de outros países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rá entregue aos alunos um mapa contendo o nome de várias cidades. Em duplas, os alunos deverão dizer de que países são as cidades contidas no mapa. Depois, oralmente, os alunos deverão repassar se conhecem algumas dessas cidades e quais são trazer foto e falar sobre o local, clima, lugares interessantes, comidas típicas, etc. Se não conhecem o que imaginam sobre o povo e seus costum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9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UNAS:</w:t>
            </w:r>
            <w:r>
              <w:rPr/>
              <w:t xml:space="preserve"> Cíntia K. Leite; Gislaine Wolski; Kelly C. S. Euzeb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Livr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 Notch: English for Today’s World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(a)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Saslow / Allen Asch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a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– Longm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de: (idioma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gua Ingles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s-Intermediá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discussão sobre etiqueta e boas maneiras, onde se ressalta as diferenças culturais entre a cultura de nosso país e a cultura de outros países. O que é correto ou não no Brasil e em países de língua inglesa são tópicos da discussão. Um exercício muito bom para se refletir sobre a cultura de outros países e também a nossa própria cultura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exercício traz um artigo sobre tratamentos médicos, onde é possível fazer uma atividade intercultural em que os alunos pesquisariam quais tratamentos são usados aqui e quais são usados em países de língua inglesa, os comuns e os característicos de certos países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texto sobre roupas confeccionadas em Hong Kong poderia gerar um quadro comparativo entre as roupas confeccionadas no Brasil e as feitas em outros países. Partindo disso, mostrar a interculturalidade existente em desfiles de moda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atividade muito interessante pelo fato de trazer uma entrevista de trabalho respondida por pessoas de vários países, o que mostra claramente as diferentes pronúncias de uma mesma língua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A e 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tremamente interessante para trabalhar interculturalidade, pois o exercício A traz figuras sobre costumes e tradições de vários países e o exercício B uma discussão e reflexão a respeito da importância de manter tradições, assim como a relevância de aprender sobre os costumes e tradições de outros país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9:00Z</dcterms:created>
  <dc:creator>User</dc:creator>
  <dc:description/>
  <cp:keywords/>
  <dc:language>en-US</dc:language>
  <cp:lastModifiedBy>P4</cp:lastModifiedBy>
  <dcterms:modified xsi:type="dcterms:W3CDTF">2008-02-12T13:59:00Z</dcterms:modified>
  <cp:revision>2</cp:revision>
  <dc:subject/>
  <dc:title/>
</cp:coreProperties>
</file>