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1749"/>
        <w:gridCol w:w="60"/>
        <w:gridCol w:w="5609"/>
        <w:gridCol w:w="94"/>
      </w:tblGrid>
      <w:tr>
        <w:trPr>
          <w:trHeight w:val="34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40"/>
              </w:rPr>
              <w:t>débora golombieski  tatiane ribas jaworski</w:t>
            </w:r>
          </w:p>
        </w:tc>
      </w:tr>
      <w:tr>
        <w:trPr>
          <w:trHeight w:val="4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acia el Español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átima Cabral Bru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Angélica Mendonsa</w:t>
            </w:r>
          </w:p>
        </w:tc>
      </w:tr>
      <w:tr>
        <w:trPr>
          <w:trHeight w:val="23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>
          <w:trHeight w:val="22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iva</w:t>
            </w:r>
          </w:p>
        </w:tc>
      </w:tr>
      <w:tr>
        <w:trPr>
          <w:trHeight w:val="38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</w:tr>
      <w:tr>
        <w:trPr>
          <w:trHeight w:val="1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ásico</w:t>
            </w:r>
          </w:p>
        </w:tc>
      </w:tr>
      <w:tr>
        <w:trPr>
          <w:trHeight w:val="73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0 e 1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.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á havendo uma atividade onde há interculturalidade, onde mostra as paisagens de várias culturas, como Machu Picchu (Perú) e Cordeleira de los Andes(Chile). E a atividade na página anterior existe uma conversación onde várias pessoas que são de países diferentes com o mesmo dialeto o espanhol, umas respeitando a cultura das outras. É uma atividade muito interessante para mostrar ao educando as diversas culturas que falam o espanhol.</w:t>
            </w:r>
          </w:p>
        </w:tc>
      </w:tr>
      <w:tr>
        <w:trPr>
          <w:trHeight w:val="73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5 e 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2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tas duas páginas está sendo trabalhado com música, onde cada uma traz o conhecimento de uma cultura de países distintos sendo Cuba e Espanha, o que deveria ser trabalhado seria com estas músicas na mesma atividade demonstrando ao educando a diversidade cultural destes dois países.</w:t>
            </w:r>
          </w:p>
        </w:tc>
      </w:tr>
      <w:tr>
        <w:trPr>
          <w:trHeight w:val="73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ágina77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3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ta atividade tem uma entrevista sobre moda, mostrando a coleção de diversos países hispano-americanos, onde as questões levam o aluno a pensar e refletir a língua que está sendo estudada, são perguntas que estão além do texto. É uma atividade que trabalha com a cultura de vários países, ou seja, a interculturalidade.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4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a com a compreensão auditiva, onde a atividade mostra uma pessoa no Uruguai conversando com outra na Espanha onde está mostrando a hermenêutica da alteridade, para mostrar ao educando quais as semelhanças e diferenças do mesmo dialeto em regiões diferentes, e mostrando o respeito que cada um tem pela cultura do outr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e uma atividade em que mostra vários quadros com diferentes figuras de diversos lugares onde o dialeto é o espanhol, para relacionar os adjetivos, mostrando assim a diversidade de culturas para o educando, para com o conhecimento prévio que ele tem da cultura destes países, relacionarem a figura com os adjetivos, tendo assim uma atividade intercultural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33:00Z</dcterms:created>
  <dc:creator>ctinfra_11</dc:creator>
  <dc:description/>
  <cp:keywords/>
  <dc:language>en-US</dc:language>
  <cp:lastModifiedBy>P4</cp:lastModifiedBy>
  <dcterms:modified xsi:type="dcterms:W3CDTF">2008-02-12T14:33:00Z</dcterms:modified>
  <cp:revision>2</cp:revision>
  <dc:subject/>
  <dc:title> </dc:title>
</cp:coreProperties>
</file>