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1618" w:hRule="atLeast"/>
        </w:trPr>
        <w:tc>
          <w:tcPr>
            <w:tcW w:w="9360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FAFI - FACULDADE ESTADUAL DE FILOSOFIA, CIÊNCIAS E LETRA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 de Pós-Gradu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cialização em Línguas Estrangeiras Moderna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b/>
              </w:rPr>
              <w:t>Língua Inglesa e Língua Espanhol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7"/>
        <w:gridCol w:w="1725"/>
        <w:gridCol w:w="5940"/>
      </w:tblGrid>
      <w:tr>
        <w:trPr>
          <w:trHeight w:val="342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materiais interculturais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 xml:space="preserve">ALUNas: </w:t>
            </w:r>
            <w:r>
              <w:rPr>
                <w:b w:val="false"/>
                <w:sz w:val="24"/>
                <w:szCs w:val="24"/>
              </w:rPr>
              <w:t>Grasielly Machado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b w:val="false"/>
                <w:sz w:val="24"/>
                <w:szCs w:val="24"/>
              </w:rPr>
              <w:t xml:space="preserve">Jacqueline Nielsen  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TERIAL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ítulo do livro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993366"/>
              </w:rPr>
            </w:pPr>
            <w:r>
              <w:rPr>
                <w:rFonts w:cs="Verdana" w:ascii="Verdana" w:hAnsi="Verdana"/>
                <w:b/>
                <w:color w:val="993366"/>
              </w:rPr>
              <w:t>Can Do 2</w:t>
            </w:r>
          </w:p>
        </w:tc>
      </w:tr>
      <w:tr>
        <w:trPr>
          <w:trHeight w:val="383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ONTE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utor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chael Downie, David Gray e Juan Manuel Jiménez</w:t>
            </w:r>
          </w:p>
        </w:tc>
      </w:tr>
      <w:tr>
        <w:trPr>
          <w:trHeight w:val="239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no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4</w:t>
            </w:r>
          </w:p>
        </w:tc>
      </w:tr>
      <w:tr>
        <w:trPr>
          <w:trHeight w:val="221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ditor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chmond</w:t>
            </w:r>
          </w:p>
        </w:tc>
      </w:tr>
      <w:tr>
        <w:trPr>
          <w:trHeight w:val="383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ÚBLICO ALVO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lunos de: (idioma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glês</w:t>
            </w:r>
          </w:p>
        </w:tc>
      </w:tr>
      <w:tr>
        <w:trPr>
          <w:trHeight w:val="406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ível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é-intermediário</w:t>
            </w:r>
          </w:p>
        </w:tc>
      </w:tr>
      <w:tr>
        <w:trPr>
          <w:trHeight w:val="73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ágina 16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Exercícios 1,2 e 3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ta unidade traz ótimas atividades que incentivam reflexões sobre a cultura brasileira.</w:t>
            </w:r>
          </w:p>
        </w:tc>
      </w:tr>
      <w:tr>
        <w:trPr>
          <w:trHeight w:val="73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ágina17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xercícios 4,5 e 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resenta um “fact file” sobre a cultura da Inglaterra e sugere como atividade que os alunos pesquisem e apresentem em sala de aula fatos sobre os outros paises da Europa. O professor pode liberar pesquisa sobre qualquer país e acrescentar um debate em sala de aula sobre estereótipos dos países.</w:t>
            </w:r>
          </w:p>
        </w:tc>
      </w:tr>
      <w:tr>
        <w:trPr>
          <w:trHeight w:val="73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ágina 48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xercíci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 xml:space="preserve">Apresenta o projeto de um navio onde poderiam viver 50.000 pessoas e que seria uma solução para a superpopulação na terra.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de-se debater sobre a diversidade de culturas que estariam presentes nesse navio, quais as chances de dar certo ou se teria outra versão da “Torre de Babel”.</w:t>
            </w:r>
          </w:p>
        </w:tc>
      </w:tr>
      <w:tr>
        <w:trPr>
          <w:trHeight w:val="34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ágina 66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xercíci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deria ser trabalhado como atividade intercultural um debate sobre as diferentes superstições que permeiam os povos desde a antiguidade até os dias de hoje.</w:t>
            </w:r>
          </w:p>
        </w:tc>
      </w:tr>
      <w:tr>
        <w:trPr>
          <w:trHeight w:val="1396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Página 82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xercíci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 xml:space="preserve">3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Esta unidade traz ótimos textos informativos sobre o Hyde Park e o Central  Park. Pode ser trabalhada como atividade extra uma pesquisa sobre as diferentes formas de lazer ao redor do mund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caps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3:46:00Z</dcterms:created>
  <dc:creator>Jacque</dc:creator>
  <dc:description/>
  <cp:keywords/>
  <dc:language>en-US</dc:language>
  <cp:lastModifiedBy>P4</cp:lastModifiedBy>
  <dcterms:modified xsi:type="dcterms:W3CDTF">2008-02-12T13:46:00Z</dcterms:modified>
  <cp:revision>2</cp:revision>
  <dc:subject/>
  <dc:title>FAFI - FACULDADE ESTADUAL DE FILOSOFIA, CIÊNCIAS E LETRAS</dc:title>
</cp:coreProperties>
</file>