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 xml:space="preserve">ALUNA: Elizete Mainardes Appel e </w:t>
            </w:r>
            <w:r>
              <w:rPr>
                <w:b w:val="false"/>
                <w:bCs w:val="false"/>
              </w:rPr>
              <w:t>Dilmeri Henkel Silveira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Inglês: ensino fundamental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ão mencionado (Apostila do sistema de ensino supletivo MICROLINS elaborada pela Equipe Pedagógica do Centro Educacional Alphavil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pha Maior Ltda.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ciante (5ª a 8ª séri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6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Crossword about famil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Trabalhar vocabulário referente à famíl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scuti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Que modelo de famílias temo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Como é sua família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E a família americana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E em outros países?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anstruir um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family tre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4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rite names of nature places under the pictur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 Discutir questões ambientais.</w:t>
              <w:tab/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Pictures about sport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Escrever em inglês os nomes dos esporte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Questionar sobre quais esportes eles praticam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erguntar se sabem quais esportes são populares em alguns paíse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esquisar com eles as diferenças e semelhanças entr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occer/american footbal /footbal /cricke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4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ames of foo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erguntar que sabem sobre comidas típicas de determinados países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esenvolver trabalhos em grupo com imagens e pequenas descrições sobr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M food; fast food/slow food; junk food/healthy food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e 4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obs/occupati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Qual a sua profissão/de seus pais/irmão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ate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 importância da formação para o mercado de trabalh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fissões mais comuns na cidade/regiã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á suficientes ofertas de emprego em nossa região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6:00Z</dcterms:created>
  <dc:creator>ctinfra_11</dc:creator>
  <dc:description/>
  <cp:keywords/>
  <dc:language>en-US</dc:language>
  <cp:lastModifiedBy>P4</cp:lastModifiedBy>
  <dcterms:modified xsi:type="dcterms:W3CDTF">2008-02-12T14:06:00Z</dcterms:modified>
  <cp:revision>2</cp:revision>
  <dc:subject/>
  <dc:title> </dc:title>
</cp:coreProperties>
</file>