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1618" w:hRule="atLeast"/>
        </w:trPr>
        <w:tc>
          <w:tcPr>
            <w:tcW w:w="936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FI - FACULDADE ESTADUAL DE FILOSOFIA, CIÊNCIAS E LET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de Pós-Gradu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zação em Línguas Estrangeiras Moderna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ngua Inglesa e Língua Espanhol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49"/>
        <w:gridCol w:w="5763"/>
      </w:tblGrid>
      <w:tr>
        <w:trPr>
          <w:trHeight w:val="34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Verdana" w:ascii="Verdana" w:hAnsi="Verdana"/>
              </w:rPr>
              <w:t>materiais interculturais</w:t>
            </w:r>
            <w:r>
              <w:rPr>
                <w:szCs w:val="40"/>
              </w:rPr>
              <w:t xml:space="preserve">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Lucilene Nunes e vagner josé detoni</w:t>
            </w:r>
          </w:p>
        </w:tc>
      </w:tr>
      <w:tr>
        <w:trPr>
          <w:trHeight w:val="4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ítulo do livr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Inglês – Série NOVO ENSINO MÉDIO</w:t>
            </w:r>
          </w:p>
        </w:tc>
      </w:tr>
      <w:tr>
        <w:trPr>
          <w:trHeight w:val="3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color w:val="666666"/>
              </w:rPr>
              <w:drawing>
                <wp:inline distT="0" distB="0" distL="0" distR="0">
                  <wp:extent cx="695325" cy="91376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r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adeu Marques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</w:tr>
      <w:tr>
        <w:trPr>
          <w:trHeight w:val="2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ditor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Ática</w:t>
            </w:r>
          </w:p>
        </w:tc>
      </w:tr>
      <w:tr>
        <w:trPr>
          <w:trHeight w:val="3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ÚBLICO ALV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unos de: (idioma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lês</w:t>
            </w:r>
          </w:p>
        </w:tc>
      </w:tr>
      <w:tr>
        <w:trPr>
          <w:trHeight w:val="1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ível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édio</w:t>
            </w:r>
          </w:p>
        </w:tc>
      </w:tr>
      <w:tr>
        <w:trPr>
          <w:trHeight w:val="7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 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duçã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ando o texto, cada aluno deveria confeccionar um cartão postal com uma figura qualquer. O cartão postal deve ser enviado de “algum lugar” para um colega e deve ser escrito em inglês baseado nas informações do texto. O lugar o aluno escolhe ou pode ser o da figura do seu postcard.</w:t>
            </w:r>
          </w:p>
        </w:tc>
      </w:tr>
      <w:tr>
        <w:trPr>
          <w:trHeight w:val="7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 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ividade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eria ser feita uma pesquisa para posterior discussão de como os artistas brasileiros são vistos fora do Brasil e se nossos filmes e musicas são curtidas em países de língua inglesa. Perguntar aos alunos se eles conhecem e curtem música internacional.</w:t>
            </w:r>
          </w:p>
        </w:tc>
      </w:tr>
      <w:tr>
        <w:trPr>
          <w:trHeight w:val="7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 6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verbs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 provérbios em inglês deveriam ser traduzidos, analisados e comparados aos provérbios brasileiros, o uso das palavras para enuncia-los nos dois idiomas. Provérbios brasileiros poderiam ser convertidos em inglês e expostos em um cartaz.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 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dução Oral e Escrita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ando como base o texto presente no livro, cada aluno poderia usar “key words” do texto e contar sobre sua vida de estudante. A atividade pode ser oral e escrita dependendo do nível de cada aluno.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 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dução textual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 o texto “famly life” do livro, as famílias brasileiras e americanas poderiam ser comparadas pelos alunos em seus vários aspectos (n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e filhos, moradia, rotina, costumes, etc.). Após essa atividade, cada aluno pode escrever frases sobre a sua famíli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ap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ica.com.br/catalogo/?i=85081002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09:00Z</dcterms:created>
  <dc:creator>ctinfra_11</dc:creator>
  <dc:description/>
  <cp:keywords/>
  <dc:language>en-US</dc:language>
  <cp:lastModifiedBy>P4</cp:lastModifiedBy>
  <dcterms:modified xsi:type="dcterms:W3CDTF">2008-02-12T14:09:00Z</dcterms:modified>
  <cp:revision>2</cp:revision>
  <dc:subject/>
  <dc:title> </dc:title>
</cp:coreProperties>
</file>