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DÉBORA GOLOMBIESKI  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 xml:space="preserve">TATIANE RIBAS JAWORSKI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INGLÊS PARA O ENSINO MÉDI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ana Aun, Maria Clara Prete de Moraes e Neuza Bilia Sansanovicz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Médio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ítulo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a início de capítulo aborda um assunto a ser discutido trazendo fotos ou ilustrações relativas ao tema da unidade e um pequeno texto em português, antecipando os textos que serão apresentados. Este capítulo desenvolve atividades em torno do tema “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adical Sports</w:t>
            </w:r>
            <w:r>
              <w:rPr>
                <w:rFonts w:cs="Verdana" w:ascii="Verdana" w:hAnsi="Verdana"/>
                <w:sz w:val="20"/>
                <w:szCs w:val="20"/>
              </w:rPr>
              <w:t>”, inserido também através de figuras. A interculturalidade poderia ser abordada estabelecendo uma comparação entre os tipos de esportes mais praticados em nosso país e nos Estados Unidos, trazendo desta maneira à realidade dos alun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ítulo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esenta um texto que revela dados da vida do príncipe William, sobre o que o jovem gosta, seu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hobbies</w:t>
            </w:r>
            <w:r>
              <w:rPr>
                <w:rFonts w:cs="Verdana" w:ascii="Verdana" w:hAnsi="Verdana"/>
                <w:sz w:val="20"/>
                <w:szCs w:val="20"/>
              </w:rPr>
              <w:t>, enfim, características que ele tem em comum com outros adolescentes, inclusive os de nossa sociedade. A introdução ao texto já sugere um comparativo entre a cultura e os costumes explicitados e os costumes dos jovens de nossa sociedade, sendo um assunto também que normalmente interessa aos adolescentes, além de dar espaço para a questão da interculturalidad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ítulo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e capítulo trabalha de forma mais elaborada com a interculturalidade, aliás, sua introdução tem como texto-tema a questão de saber conviver com culturas diferentes, sem descriminações e propõe uma reflexão a esse respeito por meio das perguntas de cunho pessoal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pítulo 1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exto desta unidade refere-se aos problemas que algumas pessoas que passam a viver em comunidades com características culturais diferentes enfrentam, quando tentam manter sua cultura. Trata da questão do preconceito, inclusive do preconceito racial, partindo do princípio de como a solidariedade pode vencer a intolerância, propondo também reflexões através de perguntas pessoa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pítulo 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texto inicial trata exatamente da cultura das tradições britânicas, focalizando a permanência ou não de certas tradições na Grã-Bretanha atual, muito interessante para o conhecimento de algumas mudanças culturais ocorridas com aquela sociedade. Para tornar o assunto intercultural, poderia ser discutido com os alunos sobre as mudanças culturais ocorridas no meio social que eles vivem, as tradições que não se seguem mais, trazendo o tema para a realidade dele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0:00Z</dcterms:created>
  <dc:creator>ctinfra_11</dc:creator>
  <dc:description/>
  <cp:keywords/>
  <dc:language>en-US</dc:language>
  <cp:lastModifiedBy>P4</cp:lastModifiedBy>
  <dcterms:modified xsi:type="dcterms:W3CDTF">2008-02-12T14:40:00Z</dcterms:modified>
  <cp:revision>2</cp:revision>
  <dc:subject/>
  <dc:title> </dc:title>
</cp:coreProperties>
</file>