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618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FI - FACULDADE ESTADUAL DE FILOSOFIA, CIÊNCIAS E LET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Pós-Gradu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zação em Línguas Estrangeiras Moderna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gua Inglesa e Língua Espanhol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1800"/>
        <w:gridCol w:w="5944"/>
      </w:tblGrid>
      <w:tr>
        <w:trPr>
          <w:trHeight w:val="342" w:hRule="atLeast"/>
        </w:trPr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</w:rPr>
              <w:t>materiais interculturais</w:t>
            </w:r>
            <w:r>
              <w:rPr>
                <w:szCs w:val="40"/>
              </w:rPr>
              <w:t xml:space="preserve">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b w:val="false"/>
                <w:szCs w:val="40"/>
              </w:rPr>
              <w:t xml:space="preserve">ALUNAs : Vanessa Marcela Buch e Tania </w:t>
            </w:r>
          </w:p>
        </w:tc>
      </w:tr>
      <w:tr>
        <w:trPr>
          <w:trHeight w:val="43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ítulo do livro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993366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  <w:lang w:val="es-ES"/>
              </w:rPr>
              <w:t xml:space="preserve">Nuevo Ven / Hacia el Espanol </w:t>
            </w:r>
          </w:p>
        </w:tc>
      </w:tr>
      <w:tr>
        <w:trPr>
          <w:trHeight w:val="38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. Castro e T. Marim R. Morales / Fátima Cabral Bruno e Maria Ângela Mendonza </w:t>
            </w:r>
          </w:p>
        </w:tc>
      </w:tr>
      <w:tr>
        <w:trPr>
          <w:trHeight w:val="23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o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4 </w:t>
            </w:r>
          </w:p>
        </w:tc>
      </w:tr>
      <w:tr>
        <w:trPr>
          <w:trHeight w:val="221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itora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ditora Edelsa /Editora Saraiva </w:t>
            </w:r>
          </w:p>
        </w:tc>
      </w:tr>
      <w:tr>
        <w:trPr>
          <w:trHeight w:val="38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ÚBLICO AL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unos de: (idioma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panhol </w:t>
            </w:r>
          </w:p>
        </w:tc>
      </w:tr>
      <w:tr>
        <w:trPr>
          <w:trHeight w:val="19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ível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sino Médio / Básico </w:t>
            </w:r>
          </w:p>
        </w:tc>
      </w:tr>
      <w:tr>
        <w:trPr>
          <w:trHeight w:val="73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xercício 1.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imeiramente fazendo a analise do livro de espanhol percebemos figura e relacionamentos hispânicos nos EUA, conhecimento sócio cultural e comparação com o texto da pagina dezesseis. A conquista de hollywood. Fazer o texto e uma comparação seria interessante sobre o ponto de vista cultural. Trabalhar com socioculturalismo seria interessante. </w:t>
            </w:r>
          </w:p>
        </w:tc>
      </w:tr>
      <w:tr>
        <w:trPr>
          <w:trHeight w:val="73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xercício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conquista da mulher no mercado de trabalho, seria interessante sobre o aspecto do ponto de vista cultural fazer uma pesquisa sobre algum lugar da Espanha, e como esta a situação da mulher no mercado de trabalho de lá, comparando com o daqui. </w:t>
            </w:r>
          </w:p>
        </w:tc>
      </w:tr>
      <w:tr>
        <w:trPr>
          <w:trHeight w:val="73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xercício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rabalhar com a mídi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ria interessante sobre o ponto de vista cultural a realização de perguntas para os alunos, como por exemplo : Se eles conhecem algum programa de televisão?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Qual dos programas de televisão brasileiros mais gostam e a realização de amostras de programas da televisão espanhola também, fazendo assim comparações. </w:t>
            </w:r>
          </w:p>
        </w:tc>
      </w:tr>
      <w:tr>
        <w:trPr>
          <w:trHeight w:val="34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4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ágina 0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xercício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hecer algumas cidades espanholas por meio de um mapa, sobre o ponto de vista cultural seria interessante fazer confecções de mapas com os aluno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 pagina 05 seria interessante a realização da biografia de Pedro Almodóvar e relacioná-la com outras pesquisas, pois, o próprio professor sobre o aspecto cultural pode criar maiores planos de aula encima desse único tema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 livro “ Hacia el Espanol” , sendo um curso de língua e de cultura hispânica os exercícios são muito bem elaborados, porém, são feitos apenas sobre o aspecto cultural e não sobre o ponto de vista intercultural, teriam que ser realizados exercícios com comparações entre as culturas – brasileira e argentina, por exemplo. Os exercícios de gramática, presentes neste livro são muito bem elaborados.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5:01:00Z</dcterms:created>
  <dc:creator>P4</dc:creator>
  <dc:description/>
  <cp:keywords/>
  <dc:language>en-US</dc:language>
  <cp:lastModifiedBy>P4</cp:lastModifiedBy>
  <dcterms:modified xsi:type="dcterms:W3CDTF">2008-02-12T15:01:00Z</dcterms:modified>
  <cp:revision>1</cp:revision>
  <dc:subject/>
  <dc:title>FAFI - FACULDADE ESTADUAL DE FILOSOFIA, CIÊNCIAS E LETRAS</dc:title>
</cp:coreProperties>
</file>