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923"/>
      </w:tblGrid>
      <w:tr>
        <w:trPr>
          <w:trHeight w:val="342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is intercultura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ALUNAs ANDREIA JOLY   E  ANDRÉA L. BUCH BOHRER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Start Reading 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Book 1 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ira Sâmara e Lúcia N. Biojone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iva</w:t>
              <w:tab/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Inglesa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o Médio ou Nível Intermediário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Unit One, há um comentário sobre o livro “Why in the World?” que é um livro que traz curiosidades a respeito do mundo. Em seguida há algumas perguntas sobre o por quê de certas coisas. É um bom momento para introduzir o tema multiculturalidade e interculturalidade. 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A e B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a unidade os alunos terão um texto que falará dos parques de Londres “London’s parks”. No texto há um fato, contato com humor, de um pequeno incidente que contraria a imagem de polidez que se tem dos ingleses. O professor também poderia abordar neste momento como são os parques aqui na nossa cidade ou nas cidades vizinhas. Comparar com o texto o comportamento dos ingleses quando visitam seus parques e o nosso comportamento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03 e 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pág. 103 e texto pág. 1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 unidade vai trabalhar com a questão de como os americanos se preparam para ir para a universidade “Going to college in the USA”. Vai mostrar um aspecto importante da cultura norte-americana: o jovem que procura um emprego de meio expediente para poder cursar uma universidade. No livro somente é abordado o jovem nos Estados Unidos, mas seria possível o professor trabalhar com outras culturas em locais diferentes e fazer uma comparação entre elas. 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A e B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 alunos lerão um texto sobre a destruição da floresta amazônica e o efeito disto mundialmente. O tema meio-ambiente pode ser trabalhado de forma mais ampla e o professor deve sugerir que a turma faça uma pesquisa sobre outros locais importantes para a humanidade e que sofrem ou sofreram com a ação predatória do homem. Focar também o tema para a nossa cidade. Quais os problemas ambientais mais sérios na nossa região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7:00Z</dcterms:created>
  <dc:creator>ctinfra_11</dc:creator>
  <dc:description/>
  <cp:keywords/>
  <dc:language>en-US</dc:language>
  <cp:lastModifiedBy>P4</cp:lastModifiedBy>
  <dcterms:modified xsi:type="dcterms:W3CDTF">2008-02-12T14:27:00Z</dcterms:modified>
  <cp:revision>2</cp:revision>
  <dc:subject/>
  <dc:title> </dc:title>
</cp:coreProperties>
</file>