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68"/>
      </w:tblGrid>
      <w:tr>
        <w:trPr>
          <w:trHeight w:val="1618" w:hRule="atLeast"/>
        </w:trPr>
        <w:tc>
          <w:tcPr>
            <w:tcW w:w="129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FF"/>
                <w:lang w:eastAsia="pt-BR"/>
              </w:rPr>
              <w:drawing>
                <wp:inline distT="0" distB="0" distL="0" distR="0">
                  <wp:extent cx="819785" cy="90487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068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 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00"/>
        <w:gridCol w:w="5944"/>
      </w:tblGrid>
      <w:tr>
        <w:trPr>
          <w:trHeight w:val="342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  <w:r>
              <w:rPr>
                <w:sz w:val="20"/>
                <w:szCs w:val="40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40"/>
              </w:rPr>
              <w:t xml:space="preserve">ALUNOS: FÁBIO </w:t>
            </w:r>
            <w:r>
              <w:rPr>
                <w:rFonts w:cs="Tahoma" w:ascii="Verdana" w:hAnsi="Verdana"/>
                <w:sz w:val="20"/>
                <w:szCs w:val="20"/>
              </w:rPr>
              <w:t>Baiak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40"/>
              </w:rPr>
              <w:t xml:space="preserve"> e sueli Neumann</w:t>
            </w:r>
          </w:p>
        </w:tc>
      </w:tr>
      <w:tr>
        <w:trPr>
          <w:trHeight w:val="4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Top Notch</w:t>
            </w:r>
          </w:p>
        </w:tc>
      </w:tr>
      <w:tr>
        <w:trPr>
          <w:trHeight w:val="3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 Saslow &amp; Allen Ascher</w:t>
            </w:r>
          </w:p>
        </w:tc>
      </w:tr>
      <w:tr>
        <w:trPr>
          <w:trHeight w:val="23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</w:tr>
      <w:tr>
        <w:trPr>
          <w:trHeight w:val="2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arson Longman</w:t>
            </w:r>
          </w:p>
        </w:tc>
      </w:tr>
      <w:tr>
        <w:trPr>
          <w:trHeight w:val="3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</w:tr>
      <w:tr>
        <w:trPr>
          <w:trHeight w:val="1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ásico</w:t>
            </w:r>
          </w:p>
        </w:tc>
      </w:tr>
      <w:tr>
        <w:trPr>
          <w:trHeight w:val="7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A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ópico sobre o assunto: música. A atividade se encaixa na visão intercultural por promover reflexões sobre diversos estilos de música em diversas partes do mundo. Quebrando alguns estereótipos, como por exemplo: o livro traz um exemplo de um grupo brasileiro de Jazz, deixando de lado a visão estereotipada de que no Brasil só tem samba e carnaval.</w:t>
            </w:r>
          </w:p>
        </w:tc>
      </w:tr>
      <w:tr>
        <w:trPr>
          <w:trHeight w:val="7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B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ópico sobre o assunto: família. A atividade também promove abordagem intercultural, apresenta diversas constituições familiares em diferentes países. No entanto, o professor pode acrescentar uma discussão sobre como esta a situação da família brasileira nos diversos âmbitos sociais.</w:t>
            </w:r>
          </w:p>
        </w:tc>
      </w:tr>
      <w:tr>
        <w:trPr>
          <w:trHeight w:val="7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B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ercício intercultural de compreensão auditiva. O objetivo da atividade é fazer com que o aluno compreenda o inglês falado não somente por nativos norte-americanos ou britânicos, mas sim por falantes de diversos países. 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D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com cartão postal. A atividade apresenta como principal objetivo exercício de gramática dissociado da cultura. O professor pode transformar este exercício gramatical usando a interculturalidade, por exempl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ndo aos alunos que tragam cartões postais do Brasil e/ou estrangeiros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hecer novos lugares do próprio país e/ou paises estrangeiros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cutir e desenvolver um postal de sua cidade.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D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vista sobre viagem. Novamente o professor pode expandir o assunto, além das perguntas propostas pelo livro o professor pode incentivar os alunos a criarem seu próprio questionário, com objetivo de entrevistar seus familiares, amigos e outras pessoas. Os alunos podem trazer fotos, contar suas experiências, experiências dos entrevistados e assim, refletir sobre diversas culturas e a sua própria.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iuv.b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27:00Z</dcterms:created>
  <dc:creator>P4</dc:creator>
  <dc:description/>
  <cp:keywords/>
  <dc:language>en-US</dc:language>
  <cp:lastModifiedBy>P4</cp:lastModifiedBy>
  <dcterms:modified xsi:type="dcterms:W3CDTF">2008-02-12T13:32:00Z</dcterms:modified>
  <cp:revision>1</cp:revision>
  <dc:subject/>
  <dc:title> </dc:title>
</cp:coreProperties>
</file>