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1618" w:hRule="atLeast"/>
        </w:trPr>
        <w:tc>
          <w:tcPr>
            <w:tcW w:w="936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FI - FACULDADE ESTADUAL DE FILOSOFIA, CIÊNCIAS E LET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de Pós-Gradu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zação em Línguas Estrangeiras Modern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ngua Inglesa e Língua Espanh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23" w:leader="none"/>
        </w:tabs>
        <w:rPr/>
      </w:pPr>
      <w:r>
        <w:rPr/>
        <w:tab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49"/>
        <w:gridCol w:w="5763"/>
      </w:tblGrid>
      <w:tr>
        <w:trPr>
          <w:trHeight w:val="34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Verdana" w:ascii="Verdana" w:hAnsi="Verdana"/>
              </w:rPr>
              <w:t>materiais interculturais</w:t>
            </w:r>
            <w:r>
              <w:rPr>
                <w:szCs w:val="40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Cs w:val="40"/>
              </w:rPr>
              <w:t>ALUNAS: Elizete Mainardes Appel e</w:t>
            </w:r>
            <w:r>
              <w:rPr>
                <w:b w:val="false"/>
                <w:bCs w:val="false"/>
                <w:szCs w:val="40"/>
              </w:rPr>
              <w:t xml:space="preserve"> </w:t>
            </w:r>
            <w:r>
              <w:rPr>
                <w:b w:val="false"/>
                <w:bCs w:val="false"/>
              </w:rPr>
              <w:t>Dilmeri Henkel Silvei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ítulo do livr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Vale!</w:t>
            </w:r>
          </w:p>
          <w:p>
            <w:pPr>
              <w:pStyle w:val="Normal"/>
              <w:rPr/>
            </w:pPr>
            <w:r>
              <w:rPr/>
              <w:t>(Volumes 1 e 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NT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r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a Nari M. Alves e Angélica Mello Alv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>
          <w:trHeight w:val="2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ditor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a Ltda.</w:t>
            </w:r>
          </w:p>
        </w:tc>
      </w:tr>
      <w:tr>
        <w:trPr>
          <w:trHeight w:val="3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ÚBLICO ALV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unos de: (idioma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anhol</w:t>
            </w:r>
          </w:p>
        </w:tc>
      </w:tr>
      <w:tr>
        <w:trPr>
          <w:trHeight w:val="1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ível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iciante (5ª e 6ª séries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e 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vol. 1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ercíci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1, 2 e 3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erença de vestuário nos diversos países, nas diferentes estações; diferença entre as roupas dos adolescentes, jovens, adultos e idoso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 6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vol. 1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xercício </w:t>
            </w:r>
            <w:r>
              <w:rPr>
                <w:b/>
              </w:rPr>
              <w:t>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guntar a que lojas costumam ir, que diferenças há entre as lojas daqui e da Espanha, que coisas costumam comprar.</w:t>
            </w:r>
          </w:p>
          <w:p>
            <w:pPr>
              <w:pStyle w:val="Normal"/>
              <w:tabs>
                <w:tab w:val="clear" w:pos="708"/>
                <w:tab w:val="left" w:pos="4492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</w:tc>
      </w:tr>
      <w:tr>
        <w:trPr>
          <w:trHeight w:val="7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 1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vol. 2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b/>
              </w:rPr>
              <w:t>Informação adicional: (Ventanitas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lhar crendices; pesquisar, crendices de outros paíse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 e 1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vol. 2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ercíci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b/>
              </w:rPr>
              <w:t>1, 2 e 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lhar texto “História de las Viviendas”, conversando antes sobre os tipos de casas que temos no Brasi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 104 e 1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vol. 2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ercício 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lhar texto “Cultura” que fala sobre as diferenças e mostra exemplos de coisas que têm nomes diferentes em vários países de língua espanhol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07:00Z</dcterms:created>
  <dc:creator>Home</dc:creator>
  <dc:description/>
  <cp:keywords/>
  <dc:language>en-US</dc:language>
  <cp:lastModifiedBy>P4</cp:lastModifiedBy>
  <cp:lastPrinted>2008-01-23T20:22:00Z</cp:lastPrinted>
  <dcterms:modified xsi:type="dcterms:W3CDTF">2008-02-12T14:07:00Z</dcterms:modified>
  <cp:revision>2</cp:revision>
  <dc:subject/>
  <dc:title>                                   Material Didático visando a Interculturalidade</dc:title>
</cp:coreProperties>
</file>