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MINER, Horace</w:t>
      </w:r>
    </w:p>
    <w:p>
      <w:pPr>
        <w:pStyle w:val="Normal"/>
        <w:rPr>
          <w:b/>
          <w:b/>
          <w:sz w:val="22"/>
        </w:rPr>
      </w:pPr>
      <w:r>
        <w:rPr>
          <w:b/>
          <w:sz w:val="22"/>
        </w:rPr>
        <w:t>Ritos corporais entre os Nacirema</w:t>
      </w:r>
    </w:p>
    <w:p>
      <w:pPr>
        <w:pStyle w:val="Normal"/>
        <w:rPr>
          <w:sz w:val="22"/>
          <w:lang w:val="en-US"/>
        </w:rPr>
      </w:pPr>
      <w:r>
        <w:rPr>
          <w:sz w:val="22"/>
          <w:lang w:val="en-US"/>
        </w:rPr>
        <w:t>Fonte: A.K. Ronney e P.L. de Vore (orgs.), Dou and Others.</w:t>
      </w:r>
    </w:p>
    <w:p>
      <w:pPr>
        <w:pStyle w:val="Normal"/>
        <w:rPr/>
      </w:pPr>
      <w:r>
        <w:rPr>
          <w:sz w:val="22"/>
          <w:u w:val="single"/>
          <w:lang w:val="en-US"/>
        </w:rPr>
        <w:t>Readings in Introductory Anthropology</w:t>
      </w:r>
      <w:r>
        <w:rPr>
          <w:sz w:val="22"/>
          <w:lang w:val="en-US"/>
        </w:rPr>
        <w:t xml:space="preserve"> (Cambridge, Winsthrop Publishers, 1973), pp. 72-6 (tradução: Erlich).</w:t>
      </w:r>
    </w:p>
    <w:p>
      <w:pPr>
        <w:pStyle w:val="Normal"/>
        <w:spacing w:lineRule="auto" w:line="360"/>
        <w:ind w:firstLine="851"/>
        <w:jc w:val="both"/>
        <w:rPr>
          <w:sz w:val="22"/>
          <w:lang w:val="en-US"/>
        </w:rPr>
      </w:pPr>
      <w:r>
        <w:rPr>
          <w:sz w:val="22"/>
          <w:lang w:val="en-US"/>
        </w:rPr>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 xml:space="preserve">O antropólogo está tão familiarizado com a diversidade da forma de comportamento que diferentes povos apresentam em situações semelhantes, que é incapaz de surpreender-se mesmo em face de costumes mais exóticos. De fato, se nem todas as combinações logicamente possíveis de comportamento foram ainda descobertas, o antropólogo bem pode conjeturar que elas devam existir em alguma tribo ainda não descrita. Deste ponto de vista, as crenças e práticas mágicas dos Nacirema apresentam aspectos tão inusitados que parece apropriado descrevê-los como um exemplo dos extremos a que pode chegar o comportamento humano. </w:t>
      </w:r>
    </w:p>
    <w:p>
      <w:pPr>
        <w:pStyle w:val="Normal"/>
        <w:spacing w:lineRule="auto" w:line="360"/>
        <w:ind w:firstLine="851"/>
        <w:jc w:val="both"/>
        <w:rPr>
          <w:sz w:val="22"/>
        </w:rPr>
      </w:pPr>
      <w:r>
        <w:rPr>
          <w:sz w:val="22"/>
        </w:rPr>
        <w:t>Foi o professor Linton, em 1936, o primeiro a chamar a atenção dos antropólogos para o ritual dos Nacirema, mas a cultura desse povo permanece insuficientemente compreendida ainda hoje. Trata-se de um grupo norte-americano, que vive no território entre os Cree do Canadá, os Yaqui e Tarahumare do México e os Caribe e Arawak das Antilhas. Pouco se sabe sobre sua origem, embora a tradição relate que vieram do leste. Conforme a Mitologia dos Nacirema, um herói cultural, Notgnihsaw, deu origem a sua nação; ele é, por outro lado, conhecido por duas façanhas de força: ter atirado um colar de conchas, usado pelos Nacirema como dinheiro e ter derrubado uma cerejeira na qual residia o Espírito da Verdade.</w:t>
      </w:r>
    </w:p>
    <w:p>
      <w:pPr>
        <w:pStyle w:val="Normal"/>
        <w:spacing w:lineRule="auto" w:line="360"/>
        <w:ind w:firstLine="851"/>
        <w:jc w:val="both"/>
        <w:rPr/>
      </w:pPr>
      <w:r>
        <w:rPr>
          <w:sz w:val="22"/>
        </w:rPr>
        <w:t xml:space="preserve">A cultura Nacirema caracteriza-se por uma economia de mercado altamente desenvolvida, que evoluiu em um rico habitar natural. Apesar do povo dedicar muito de seu tempo às atividades econômicas, uma grande parte dos frutos deste trabalho e uma considerável porção do dia são dispensados em atividades rituais. O foco destas atividades é o corpo humano, cuja aparência e saúde surge com o interesse dominante no </w:t>
      </w:r>
      <w:r>
        <w:rPr>
          <w:i/>
          <w:sz w:val="22"/>
        </w:rPr>
        <w:t>ethos</w:t>
      </w:r>
      <w:r>
        <w:rPr>
          <w:sz w:val="22"/>
        </w:rPr>
        <w:t xml:space="preserve"> deste povo. Embora tal tipo de interesse não seja, por certo, raro, seus aspectos cerimoniais e a filosofia a ela associada são singulares.</w:t>
      </w:r>
    </w:p>
    <w:p>
      <w:pPr>
        <w:pStyle w:val="Normal"/>
        <w:spacing w:lineRule="auto" w:line="360"/>
        <w:ind w:firstLine="851"/>
        <w:jc w:val="both"/>
        <w:rPr>
          <w:sz w:val="22"/>
        </w:rPr>
      </w:pPr>
      <w:r>
        <w:rPr>
          <w:sz w:val="22"/>
        </w:rPr>
        <w:t>A crença fundamental subjacente a todo sistema parece ser a de que o corpo humano é repugnante e que sua tendência natural é para a debilidade e a doença. Encarcerado em tal corpo, a única esperança do homem é desviar estas características através o uso das poderosas influências do ritual e do cerimonial. Cada moradia tem um ou mais santuários devotados a este propósito. Os indivíduos mais poderosos desta sociedade têm muitos santuários em suas casas e, de fato, a alusão à opulência de uma casa, muito freqüentemente, é feita em termos do número de tais centros rituais que possua. Muitas casas são construções de madeira, toscamente pintadas, mas as câmaras de culto das mais ricas tem paredes de pedra. As famílias mais pobres imitam as ricas aplicando placas de cerâmica às paredes de seu santuário.</w:t>
      </w:r>
    </w:p>
    <w:p>
      <w:pPr>
        <w:pStyle w:val="Normal"/>
        <w:spacing w:lineRule="auto" w:line="360"/>
        <w:ind w:firstLine="851"/>
        <w:jc w:val="both"/>
        <w:rPr>
          <w:sz w:val="22"/>
        </w:rPr>
      </w:pPr>
      <w:r>
        <w:rPr>
          <w:sz w:val="22"/>
        </w:rPr>
        <w:t>Embora cada família tenha pelo menos um de tais santuários, os rituais a eles associados não são cerimônias familiares, mas sim cerimônias privadas e secretas. Os ritos, normalmente, são discutidos apenas com as crianças e, neste caso, somente durante o período em que estão sendo iniciadas em seus mistérios. Eu pude, contudo, estabelecer contato suficiente com os nativos para examinar estes santuários e obter descrições rituais.</w:t>
      </w:r>
    </w:p>
    <w:p>
      <w:pPr>
        <w:pStyle w:val="Normal"/>
        <w:spacing w:lineRule="auto" w:line="360"/>
        <w:ind w:firstLine="851"/>
        <w:jc w:val="both"/>
        <w:rPr>
          <w:sz w:val="22"/>
        </w:rPr>
      </w:pPr>
      <w:r>
        <w:rPr>
          <w:sz w:val="22"/>
        </w:rPr>
        <w:t xml:space="preserve">O ponto focal do santuário é uma caixa ou cofre embutido na parede. Neste cofre são  guardados os inúmeros encantamentos e poções mágicas sem os quais nenhum nativo acredita que poderia viver. Tais preparados são conseguidos através de uma série de profissionais especializados, os mais poderosos dos quais são os médicos-feiticeiros, cujo auxílio deve ser recompensado com dádivas substanciais. Contudo, os médicos-feiticeiros não fornecem a seus clientes as poções de crua; somente decidem quais devem ser seus ingredientes e então os escrevem em sua linguagem antiga e secreta. Esta escrita é entendida apenas pelos médicos-feiticeiros e p elos ervatários, os quais, em troca de outra dádiva, providenciam o encantamento necessário. </w:t>
      </w:r>
    </w:p>
    <w:p>
      <w:pPr>
        <w:pStyle w:val="Normal"/>
        <w:spacing w:lineRule="auto" w:line="360"/>
        <w:ind w:firstLine="851"/>
        <w:jc w:val="both"/>
        <w:rPr>
          <w:sz w:val="22"/>
        </w:rPr>
      </w:pPr>
      <w:r>
        <w:rPr>
          <w:sz w:val="22"/>
        </w:rPr>
        <w:t>Os Nacirema não se desfazem do encantamento após seu uso, mas o colocam na caixa-de-encantamento do santuário doméstico. Como tais substâncias mágicas são específicas par certas doenças e as doenças do povo, reais ou imaginárias, são muitas, a caixa-de-encantamentos está  geralmente a ponto de transbordar. Os pacotes mágicos são tão numerosos que as pessoas esquecem quais são suas finalidades e temem usá-los de novo. Embora os nativos sejam muito vagos quanto a este aspecto, só podemos concluir que aquilo que os leva a conservar todas as velhas substâncias é a idéia de que a sua presença na caixa-de-encantamentos, em frente a qual são efetuados os  ritos corporais, irá de alguma forma, proteger o adorador.</w:t>
      </w:r>
    </w:p>
    <w:p>
      <w:pPr>
        <w:pStyle w:val="Normal"/>
        <w:spacing w:lineRule="auto" w:line="360"/>
        <w:ind w:firstLine="851"/>
        <w:jc w:val="both"/>
        <w:rPr>
          <w:sz w:val="22"/>
        </w:rPr>
      </w:pPr>
      <w:r>
        <w:rPr>
          <w:sz w:val="22"/>
        </w:rPr>
        <w:t>Abaixo da caixa-de-encantamento, existe uma pequena pia batismal. Todos os dias cada membro da família, um após o outro, entra no santuário, inclina sua fronte ante a caixa-de-encantamento, mistura diferentes tipos de águas sagradas na pia batismal e procede a um breve rito de ablução. As águas sagradas vêm do Templo da Água da Comunidade, onde sacerdotes executam elaboradas cerimônias para tornar o líquido ritualmente puro.</w:t>
      </w:r>
    </w:p>
    <w:p>
      <w:pPr>
        <w:pStyle w:val="Normal"/>
        <w:spacing w:lineRule="auto" w:line="360"/>
        <w:ind w:firstLine="851"/>
        <w:jc w:val="both"/>
        <w:rPr>
          <w:sz w:val="22"/>
        </w:rPr>
      </w:pPr>
      <w:r>
        <w:rPr>
          <w:sz w:val="22"/>
        </w:rPr>
        <w:t xml:space="preserve">Na hierarquia dos mágicos-profissionais, logo abaixo dos médicos-feiticeiros no que diz respeito ao prestígio, estão os especialistas cuja designação pode ser traduzida por “sagrados-homens-da-boca”. Os Nacirema têm um horror quase que patológico, e ao mesmo tempo fascinação, pela cavidade bucal, cujo estado acreditam ter influência sobrenatural em todas as relações sociais. Acreditam que se não fossem pelos rituais bucais, seus dentes cairiam, suas gengivas sangrariam, suas mandíbulas se contrariam, seus amigos os abandonariam e seus namorados os rejeitariam. Acreditam também na existência de uma forte relação entre as características orais e as morais: existe por exemplo, uma ablução ritual da boca para as crianças que se supõe aprimorar sua fibra moral. </w:t>
      </w:r>
    </w:p>
    <w:p>
      <w:pPr>
        <w:pStyle w:val="Normal"/>
        <w:spacing w:lineRule="auto" w:line="360"/>
        <w:ind w:firstLine="851"/>
        <w:jc w:val="both"/>
        <w:rPr>
          <w:sz w:val="22"/>
        </w:rPr>
      </w:pPr>
      <w:r>
        <w:rPr>
          <w:sz w:val="22"/>
        </w:rPr>
        <w:t>O ritual do corpo executado diariamente por cada Nacirema inclui um rito bucal. Apesar de serem tão escrupulosos no cuidado bucal, este rito envolve uma prática que choca o estrangeiro não iniciado, que só pode considerá-lo como revoltante. Foi-me relatado que o ritual consiste na inserção de um pequeno feixe de cerdas de porco na boca, juntamente com certos pós mágicos, e em movimentá-lo então numa série de gestos altamente formalizados.</w:t>
      </w:r>
    </w:p>
    <w:p>
      <w:pPr>
        <w:pStyle w:val="Normal"/>
        <w:spacing w:lineRule="auto" w:line="360"/>
        <w:ind w:firstLine="851"/>
        <w:jc w:val="both"/>
        <w:rPr>
          <w:sz w:val="22"/>
        </w:rPr>
      </w:pPr>
      <w:r>
        <w:rPr>
          <w:sz w:val="22"/>
        </w:rPr>
        <w:t xml:space="preserve">Além do ritual bucal privado, as pessoas procuram o mencionado sacerdote-da-boca uma ou duas vezes ao ano. Estes profissionais têm uma impressionante coleção de instrumentos, consistindo de brocas, furadores, sondas e aguilhões. O uso destes objetos no exorcismo dos demônios bucais envolve para o cliente, uma tortura ritual quase inacreditável . O sacerdote-da-boca abre a boca do cliente e usando os instrumentos acima citados, alarga t todas as cavidades que a degeneração possa ter produzido nos dentes, grandes seções de um ou mais dentes são extirpadas para que a substância sobrenatural possa ser explicada. Do ponto de vista do cliente, o propósito destas aplicações é tolher a degeneração e atrair amigos. O caráter extremamente sagrado e tradicional do rito evidenciar-se pelo fato de os nativos voltarem ao sacerdote-da-boca ano após ano, não obstante o fato de seus dentes continuarem a degenerar. </w:t>
      </w:r>
    </w:p>
    <w:p>
      <w:pPr>
        <w:pStyle w:val="Normal"/>
        <w:spacing w:lineRule="auto" w:line="360"/>
        <w:ind w:firstLine="851"/>
        <w:jc w:val="both"/>
        <w:rPr>
          <w:sz w:val="22"/>
        </w:rPr>
      </w:pPr>
      <w:r>
        <w:rPr>
          <w:sz w:val="22"/>
        </w:rPr>
        <w:t>Esperamos que quando for realizado um estudo completo dos Nacirema, haja um inquérito cuidadoso sobre a estrutura de personalidade destas pessoas. Basta observar o fulgor no olhos de um sacerdote-da-boca quando ele enfia um furador num nervo exposto, par se suspeitar que este rito envolve uma certa dose de sadismo. Se isto puder ser comprovado, teremos um modelo muito interessante pois a maioria da população demonstra tendências masoquistas bem definidas. Foi a estas tendências que o Prof. Linton se referiu na discussão de uma parte específica do rito corporal que é desempenhada apenas por homens. Estas parte do rito envolve raspar e lacerar a superfície da face com um instrumento afiado. Ritos especificamente femininos têm lugar apenas quatro vezes durante cada mês lunar, mas o que lhes falta em freqüência é compensado em barbaridade. Como parte destas cerimônia, as mulheres usam suas cabeças em pequenos fornos  por cerca de uma hora. O aspecto teoricamente interessante é que um povo que parece ser preponderantemente masoquista tenha desenvolvido especialistas sádicos.</w:t>
      </w:r>
    </w:p>
    <w:p>
      <w:pPr>
        <w:pStyle w:val="Normal"/>
        <w:spacing w:lineRule="auto" w:line="360"/>
        <w:ind w:firstLine="851"/>
        <w:jc w:val="both"/>
        <w:rPr>
          <w:sz w:val="22"/>
        </w:rPr>
      </w:pPr>
      <w:r>
        <w:rPr>
          <w:sz w:val="22"/>
        </w:rPr>
        <w:t>Os médicos-feiticeiros têm um templo imponente, ou latipsoh, em cada comunidade de certo porte. As cerimônias mais elaboradas, necessárias para tratar de pacientes muito doentes, só podem ser executadas neste templo. Estas cerimônias envolvem não apenas o taumaturgo, mas um grupo permanente de vestais que com roupas e toucados específicos, se movimentam serenamente pelas câmaras do templo.</w:t>
      </w:r>
    </w:p>
    <w:p>
      <w:pPr>
        <w:pStyle w:val="Normal"/>
        <w:spacing w:lineRule="auto" w:line="360"/>
        <w:ind w:firstLine="851"/>
        <w:jc w:val="both"/>
        <w:rPr>
          <w:sz w:val="22"/>
        </w:rPr>
      </w:pPr>
      <w:r>
        <w:rPr>
          <w:sz w:val="22"/>
        </w:rPr>
        <w:t xml:space="preserve">As cerimônias latipsoh são tão cruéis que é de surpreender que uma boa proporção de nativos realmente doentes que entram no templo se recuperam. Sabe-se  que as crianças pequenas, cuja doutrinação ainda é incompleta, resistem  a tentativas de levá-las ao templo porque de lá que se vai para morrer. Apesar disto, adultos doentes não apenas querem, mas anseiam por sofrer os prolongados rituais de purificação, quando possuem recursos para tanto. Não importa quão doente esteja o suplicante ou quão grave seja a emergência, os guardiães de muitos templos não admitirão um cliente se ele não puder dar uma dádiva valiosa para a administração Mesmo depois de ter conseguido a admissão, e sobrevivido às cerimônias, os guardiães não permitirão ao neófilo abandonar o local se não fizer ainda outra doação. </w:t>
      </w:r>
    </w:p>
    <w:p>
      <w:pPr>
        <w:pStyle w:val="Normal"/>
        <w:spacing w:lineRule="auto" w:line="360"/>
        <w:ind w:firstLine="851"/>
        <w:jc w:val="both"/>
        <w:rPr>
          <w:sz w:val="22"/>
        </w:rPr>
      </w:pPr>
      <w:r>
        <w:rPr>
          <w:sz w:val="22"/>
        </w:rPr>
        <w:t>O suplicante que entra no templo é primeiramente despido de todas as suas roupas. Na vida cotidiana o Nacirema evita a exposição de seu corpo e de suas funções naturais. As atividades excretoras e do banho, enquanto parte dos ritos corporais, são realizadas apenas no segredo do santuário doméstico. De perda súbita do segredo do corpo quando da entrada no latipsoh, podem resultar traumas psicológicos. Um homem cuja própria esposa nunca o viu em um ato excretor, acha-se subitamente nu e auxiliado por um vestal, enquanto executa suas funções naturais em um recipiente sagrado. Este tipo de tratamento cerimonial é necessário porque os excretas são usados por um adivinho para averiguar o curso e a natureza da enfermidade do cliente. Clientes do sexo feminino, por sua vez, tem seus corpos nus submetidos ao escrutínio, manipulação e aguilhadas dos médicos-feiticeiros.</w:t>
      </w:r>
    </w:p>
    <w:p>
      <w:pPr>
        <w:pStyle w:val="Normal"/>
        <w:spacing w:lineRule="auto" w:line="360"/>
        <w:ind w:firstLine="851"/>
        <w:jc w:val="both"/>
        <w:rPr>
          <w:sz w:val="22"/>
        </w:rPr>
      </w:pPr>
      <w:r>
        <w:rPr>
          <w:sz w:val="22"/>
        </w:rPr>
        <w:t>Poucos suplicantes no templo estão suficientemente bons para fazer qualquer coisa além de jazer em duros leitos. As cerimônias diárias, como os ritos do sacerdote-da-boca, envolvem desconforto e tortura. Com precisão ritual, as vestais despertam seus miseráveis fardos a cada madrugada e os rolam em seus leitos de dor enquanto executam abluções, com os movimentos formais nos quais estas virgens são altamente treinadas. Em outras horas, elas inserem bastões mágicos no bocado suplicante ou o forçam a engolir substâncias que se supõe serem curativas. DE tempos em tempos o médico-feiticeiro vem ver seus clientes e espeta agulhas magicamente tratadas em sua carne. O fato de que estas cerimônias de templo possam não curar, e possam matar o neófilo, não diminui de forma alguma a fé das pessoas no médico-feiticeiro.</w:t>
      </w:r>
    </w:p>
    <w:p>
      <w:pPr>
        <w:pStyle w:val="Normal"/>
        <w:spacing w:lineRule="auto" w:line="360"/>
        <w:ind w:firstLine="851"/>
        <w:jc w:val="both"/>
        <w:rPr>
          <w:sz w:val="22"/>
        </w:rPr>
      </w:pPr>
      <w:r>
        <w:rPr>
          <w:sz w:val="22"/>
        </w:rPr>
        <w:t>Resta ainda um outro tipo de profissional, conhecido com um "ouvinte". Este doutor-bruxo tem o poder de exorcizar os demônios que se alojam na cabeça das pessoas enfeitiçadas. Os Nacirema acreditam que os pais enfeitiçam seus próprios filhos; particularmente teme-se que as mães lancem uma maldição sobre as crianças enquanto lhes ensinam, os ritos corporais secretos. A contra-magia do doutor bruxo é inusitada por sua carência de ritual. O paciente simplesmente conta ao "ouvinte" todos os seus problemas e temores, principiando pelas dificuldades iniciais que consegue rememorar. A memória demonstrada pelos Nacirema nestas sessões de exorcismo é verdadeiramente notável. Não é incomum um paciente deplorar a rejeição que sentiu quando bebê, ao ser desmamado, e uns poucos indivíduos reportam a origem de seus problemas aos efeitos traumáticos de seu próprio  nascimento.</w:t>
      </w:r>
    </w:p>
    <w:p>
      <w:pPr>
        <w:pStyle w:val="Normal"/>
        <w:spacing w:lineRule="auto" w:line="360"/>
        <w:ind w:firstLine="851"/>
        <w:jc w:val="both"/>
        <w:rPr>
          <w:sz w:val="22"/>
        </w:rPr>
      </w:pPr>
      <w:r>
        <w:rPr>
          <w:sz w:val="22"/>
        </w:rPr>
        <w:t>Como conclusão, deve-se fazer referência a certas práticas que têm sua base na estética nativa, mas que decorrem da aversão profunda ao corpo natural e suas funções. Existem jejuns rituais para tornar magras as pessoas gordas, e banquetes cerimoniais para tornar gordas pessoas magras. Outros ritos são usados para tornar maiores os seios das mulheres que os têm pequenos, e torná-los menores quando são grandes. A insatisfação geral com o tamanho do seio é simbolizada no fato da forma ideal estar virtualmente além da escala  de variação humana. Umas poucas mulheres dotadas de um hiperdesenvolvimento mamário quase inumano, são tão idolatradas que podem levar uma boa vida simplesmente indo de cidade em cidade e permitindo aos embasbacados nativos, em troca de uma taxa, contemplarem-nos.</w:t>
      </w:r>
    </w:p>
    <w:p>
      <w:pPr>
        <w:pStyle w:val="Normal"/>
        <w:spacing w:lineRule="auto" w:line="360"/>
        <w:ind w:firstLine="851"/>
        <w:jc w:val="both"/>
        <w:rPr>
          <w:sz w:val="22"/>
        </w:rPr>
      </w:pPr>
      <w:r>
        <w:rPr>
          <w:sz w:val="22"/>
        </w:rPr>
        <w:t>Já fizemos referência ao fato de que as funções excretares são ritualizadas, rotinizadas e relegadas ao segredo. As funções naturais de reprodução são, da mesma forma, distorcidas. O intercurso sexual é tabu enquanto assunto, e é programado enquanto ato. São feitos esforços para evitar gravidez, pelo uso de substâncias mágicas ou pela limitação do intercurso sexual a certas fases da lua. A concepção é na realidade, pouco freqüente. Quando grávidas, as mulheres vendem-se de modo a esconder o estado. O parto tem lugar em segredo, sem amigos ou parentes para ajudar, e a maioria das mulheres não amamenta seus rebentos.</w:t>
      </w:r>
    </w:p>
    <w:p>
      <w:pPr>
        <w:pStyle w:val="Normal"/>
        <w:spacing w:lineRule="auto" w:line="360"/>
        <w:ind w:firstLine="851"/>
        <w:jc w:val="both"/>
        <w:rPr>
          <w:sz w:val="22"/>
        </w:rPr>
      </w:pPr>
      <w:r>
        <w:rPr>
          <w:sz w:val="22"/>
        </w:rPr>
        <w:t xml:space="preserve">Nossa análise da vida ritual dos Nacirema certamente demonstrou ser esse povo dominado pela crença na magia. É difícil compreender como tal povo conseguiu sobreviver por tão longo tempo sob a carga que impôs a si mesmo. Mas até consumes tão exóticos quanto estes aqui descritos ganham seu real significado quando são encarados pelo ângulo relevado por Malinowski, quando escreveu: </w:t>
      </w:r>
    </w:p>
    <w:p>
      <w:pPr>
        <w:pStyle w:val="Normal"/>
        <w:spacing w:lineRule="auto" w:line="360"/>
        <w:ind w:firstLine="851"/>
        <w:jc w:val="both"/>
        <w:rPr>
          <w:sz w:val="22"/>
        </w:rPr>
      </w:pPr>
      <w:r>
        <w:rPr>
          <w:sz w:val="22"/>
        </w:rPr>
      </w:r>
    </w:p>
    <w:p>
      <w:pPr>
        <w:pStyle w:val="Normal"/>
        <w:spacing w:lineRule="auto" w:line="360"/>
        <w:ind w:left="2268" w:right="567" w:hanging="0"/>
        <w:jc w:val="both"/>
        <w:rPr>
          <w:sz w:val="22"/>
        </w:rPr>
      </w:pPr>
      <w:r>
        <w:rPr>
          <w:sz w:val="22"/>
        </w:rPr>
        <w:t>Olhando de longe e de cima de nossos altos postos de segurança na civilização desenvolvida, é fácil perceber toda a crueza e irrelevância da magia. Mas sem seu poder e orientação, o homem primitivo não poderia ter dominado, como o fez, suas dificuldades práticas, nem poderia o homem ter avançado aos estádios mais altos da civilização.</w:t>
      </w:r>
    </w:p>
    <w:p>
      <w:pPr>
        <w:pStyle w:val="Normal"/>
        <w:rPr>
          <w:sz w:val="22"/>
        </w:rPr>
      </w:pPr>
      <w:r>
        <w:rPr>
          <w:sz w:val="22"/>
        </w:rPr>
      </w:r>
    </w:p>
    <w:p>
      <w:pPr>
        <w:pStyle w:val="Normal"/>
        <w:rPr/>
      </w:pPr>
      <w:r>
        <w:rPr/>
      </w:r>
    </w:p>
    <w:sectPr>
      <w:headerReference w:type="default" r:id="rId2"/>
      <w:type w:val="nextPage"/>
      <w:pgSz w:w="11906" w:h="16838"/>
      <w:pgMar w:left="1077"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11:00Z</dcterms:created>
  <dc:creator>Convidado</dc:creator>
  <dc:description/>
  <cp:keywords/>
  <dc:language>en-US</dc:language>
  <cp:lastModifiedBy>Convidado</cp:lastModifiedBy>
  <dcterms:modified xsi:type="dcterms:W3CDTF">2006-09-01T13:12:00Z</dcterms:modified>
  <cp:revision>1</cp:revision>
  <dc:subject/>
  <dc:title>MINER, Horace</dc:title>
</cp:coreProperties>
</file>