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AS: Cintia Krüger Leite e Sara Galvã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American Life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can Life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444444"/>
                <w:sz w:val="20"/>
                <w:szCs w:val="20"/>
                <w:lang w:val="pt-PT"/>
              </w:rPr>
              <w:t>Madonna, Mirwais Ahmadzaï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onna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ano do Ensino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tir sobre a idealização do “sonho americano”, mostrar aos alunos que essa cultura “perfeita” na verdade não existe. Debatendo sobre a vontade que muitos brasileiros têm de ir para os EUA para viver o “American dream”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guntar aos alunos se algum deles tem vontade de morar nos EUA e por que. Perguntar se eles já ouviram falar no “sonho americano” e como eles acham que é a vida nos EU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aos alunos que eles prestem atenção na letra da músic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r um debate sobre a letra da música e perguntar se eles mudaram de opinião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r aos alunos que a vida americana não é tão fácil quanto é mostrada nos filme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en-US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en-US" w:eastAsia="pt-BR"/>
              </w:rPr>
              <w:t>American Lif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en-US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en-US" w:eastAsia="pt-BR"/>
              </w:rPr>
              <w:t>Madonna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val="en-US" w:eastAsia="pt-BR"/>
              </w:rPr>
              <w:t>Composição: Madonna; Mirwais Ahmadzaï</w:t>
            </w:r>
          </w:p>
          <w:p>
            <w:pPr>
              <w:pStyle w:val="Normal"/>
              <w:shd w:fill="FFFFFF" w:val="clear"/>
              <w:spacing w:lineRule="auto" w:line="360" w:before="0" w:after="15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  <w:t>Do I have to change my name?</w:t>
              <w:br/>
              <w:t>Will it get me far?</w:t>
              <w:br/>
              <w:t>Should I lose some weight?</w:t>
              <w:br/>
              <w:t>Am I gonna be a star?</w:t>
              <w:br/>
              <w:br/>
              <w:t>I tried to be a boy,</w:t>
              <w:br/>
              <w:t>I tried to be a girl</w:t>
              <w:br/>
              <w:t>I tried to be a mess,</w:t>
              <w:br/>
              <w:t>I tried to be the best</w:t>
              <w:br/>
              <w:t>I guess I did it wrong,</w:t>
              <w:br/>
              <w:t>That's why I wrote this song</w:t>
              <w:br/>
              <w:br/>
              <w:t>This type of modern life - Is it for me?</w:t>
              <w:br/>
              <w:t>This type of modern life - Is it for free?</w:t>
              <w:br/>
              <w:t>So, I went into a bar looking for sympathy</w:t>
              <w:br/>
              <w:t>A little company - I tried to find a friend</w:t>
              <w:br/>
              <w:t>It's more easily said it's always been the same</w:t>
              <w:br/>
              <w:t>This type of modern life -Is not for me?</w:t>
              <w:br/>
              <w:t>This type of modern life -Is not for free?</w:t>
              <w:br/>
              <w:br/>
              <w:t>American life</w:t>
              <w:br/>
              <w:t>I live the american dream</w:t>
              <w:br/>
              <w:t>You are the best thing I've seen,</w:t>
              <w:br/>
              <w:t>You are not just a dream</w:t>
              <w:br/>
              <w:br/>
              <w:t>I tried to stay ahead,</w:t>
              <w:br/>
              <w:t>I tried to stay on top</w:t>
              <w:br/>
              <w:t>I tried to play the part,</w:t>
              <w:br/>
              <w:t>But somehow I forgot</w:t>
              <w:br/>
              <w:t>Just what I did it for</w:t>
              <w:br/>
              <w:t>And why I wanted more</w:t>
              <w:br/>
              <w:t>This type of modern life - Is it for me?</w:t>
              <w:br/>
              <w:t>This type of modern life - Is it for free?</w:t>
              <w:br/>
              <w:br/>
              <w:t>Do I have to change my name?</w:t>
              <w:br/>
              <w:t>Will it get me far?</w:t>
              <w:br/>
              <w:t>Should I lose some weight?</w:t>
              <w:br/>
              <w:t>Am I gonna be a star?</w:t>
              <w:br/>
              <w:br/>
              <w:t>American life</w:t>
              <w:br/>
              <w:t>I live the american dream</w:t>
              <w:br/>
              <w:t>You are the best thing I've seen,</w:t>
              <w:br/>
              <w:t>You are not just a dream</w:t>
              <w:br/>
              <w:br/>
              <w:t>I tried to be a boy,</w:t>
              <w:br/>
              <w:t>I tried to be a girl</w:t>
              <w:br/>
              <w:t>I tried to be a mess,</w:t>
              <w:br/>
              <w:t>I tried to be the best</w:t>
              <w:br/>
              <w:t>I tried to find a friend,</w:t>
              <w:br/>
              <w:t>I tried to stay ahead</w:t>
              <w:br/>
              <w:t>I tried to stay on top...</w:t>
              <w:br/>
              <w:br/>
              <w:t>Fuck it...</w:t>
              <w:br/>
              <w:t>Do I have to change my name?</w:t>
              <w:br/>
              <w:t>Will it get me far?</w:t>
              <w:br/>
              <w:t>Should I lose some weight?</w:t>
              <w:br/>
              <w:t>Am I gonna be a star?</w:t>
              <w:br/>
              <w:br/>
              <w:t>I'm drinking a Soy latte</w:t>
              <w:br/>
              <w:t>I get a double shot</w:t>
              <w:br/>
              <w:t>It goes right through my body</w:t>
              <w:br/>
              <w:t>And you know</w:t>
              <w:br/>
              <w:t>I'm satisfied,</w:t>
              <w:br/>
              <w:t>I drive my mini cooper</w:t>
              <w:br/>
              <w:t>And I'm feeling super-dooper</w:t>
              <w:br/>
              <w:t>Yo they tell I'm a trooper</w:t>
              <w:br/>
              <w:t>And you know I'm satisfied</w:t>
              <w:br/>
              <w:t>I do yoga and pilates</w:t>
              <w:br/>
              <w:t>And the room is full of hotties</w:t>
              <w:br/>
              <w:t>So I'm checking out the bodies</w:t>
              <w:br/>
              <w:t>And you know I'm satisfied</w:t>
              <w:br/>
              <w:t>I'm digging on the isotopes</w:t>
              <w:br/>
              <w:t>This metaphysic's shit is dope</w:t>
              <w:br/>
              <w:t>And if all this can give me hope</w:t>
              <w:br/>
              <w:t>You know I'm satisfied</w:t>
              <w:br/>
              <w:t>I got a lawyer and a manager</w:t>
              <w:br/>
              <w:t>An agent and a chef</w:t>
              <w:br/>
              <w:t>Three nannies, an assistant</w:t>
              <w:br/>
              <w:t>And a driver and a jet</w:t>
              <w:br/>
              <w:t>A trainer and a butler</w:t>
              <w:br/>
              <w:t>And a bodyguard or five</w:t>
              <w:br/>
              <w:t>A gardener and a stylist</w:t>
              <w:br/>
              <w:t>Do you think I'm satisfied?</w:t>
              <w:br/>
              <w:t>I'd like to express my extreme point of view</w:t>
              <w:br/>
              <w:t>I'm not Christian and I'm not a Jew</w:t>
              <w:br/>
              <w:t>I'm just living out the American dream</w:t>
              <w:br/>
              <w:t>And I just realized that nothing Is what it seems</w:t>
              <w:br/>
              <w:br/>
              <w:t>Do I have to change my name</w:t>
              <w:br/>
              <w:t>Am I gonna be a star</w:t>
              <w:br/>
              <w:t>Do I have to change my name</w:t>
              <w:br/>
              <w:t>Am I gonna be a star?</w:t>
              <w:br/>
              <w:t>Do I have to change my name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Style w:val="Hmustit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donna</w:t>
            </w:r>
            <w:r>
              <w:rPr>
                <w:rStyle w:val="Hidhif"/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- </w:t>
            </w:r>
            <w:r>
              <w:rPr>
                <w:rStyle w:val="Hmustit"/>
                <w:rFonts w:cs="Verdana" w:ascii="Verdana" w:hAnsi="Verdana"/>
                <w:b/>
                <w:sz w:val="16"/>
                <w:szCs w:val="16"/>
                <w:lang w:val="en-US"/>
              </w:rPr>
              <w:t>American Life – Tradução</w:t>
            </w:r>
          </w:p>
          <w:p>
            <w:pPr>
              <w:pStyle w:val="Pumsu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da America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Terei que mudar meu nome ? Isso me levaria a algum lugar ?</w:t>
              <w:br/>
              <w:t>Deveria perder peso ? Serei uma estrela ?</w:t>
              <w:br/>
              <w:br/>
              <w:t>Tentei ser um garoto, tentei ser uma garota</w:t>
              <w:br/>
              <w:t>Tentei ser uma confusão, tentei ser a melhor</w:t>
              <w:br/>
              <w:t>Acho que acabei fazendo errado, é por isso que escrevi essa canção</w:t>
              <w:br/>
              <w:t>Este tipo de vida moderna - é para mim ?</w:t>
              <w:br/>
              <w:t>Este tipo de vida moderna - é de graça ?</w:t>
              <w:br/>
              <w:br/>
              <w:t>Fui a um bar procurando por simpatia</w:t>
              <w:br/>
              <w:t>Uma companhia - tentei achar um amigo</w:t>
              <w:br/>
              <w:t>É mais fácil dizer que vem sendo o mesmo</w:t>
              <w:br/>
              <w:t>Este tipo de vida moderna - é para mim ?</w:t>
              <w:br/>
              <w:t>Este tipo de vida moderna - é de graça ?</w:t>
              <w:br/>
              <w:br/>
              <w:t>Vida americana</w:t>
              <w:br/>
              <w:t>Eu vivo o sonho americano</w:t>
              <w:br/>
              <w:t>Você é a melhor coisa que eu já vi</w:t>
              <w:br/>
              <w:t>Você não é apenas um sonho</w:t>
              <w:br/>
              <w:br/>
              <w:t>Tentei me manter distante, tentei me manter no topo</w:t>
              <w:br/>
              <w:t>Tentei representar o papel, mas esqueci de algum modo</w:t>
              <w:br/>
              <w:t>O porquê de ter feito isso e de querer mais</w:t>
              <w:br/>
              <w:t>Este tipo de vida moderna - é para mim ?</w:t>
              <w:br/>
              <w:t>Este tipo de vida americana - é de graça ?</w:t>
              <w:br/>
              <w:br/>
              <w:t>Terei que mudar meu nome ? Isso me levaria a algum lugar ?</w:t>
              <w:br/>
              <w:t>Deveria perder peso ? Serei uma estrela ?</w:t>
              <w:br/>
              <w:br/>
              <w:t>Vida americana</w:t>
              <w:br/>
              <w:t>Eu vivo o sonho americano</w:t>
              <w:br/>
              <w:t>Você é a melhor coisa que já vi</w:t>
              <w:br/>
              <w:t>Você não é apenas um sonho</w:t>
              <w:br/>
              <w:br/>
              <w:t>Tentei ser um garoto, tentei ser uma garota</w:t>
              <w:br/>
              <w:t>Tentei ser uma confusão, tentei ser a melhor</w:t>
              <w:br/>
              <w:t>Tentei achar um amigo, tentei me manter afastada</w:t>
              <w:br/>
              <w:t>Tentei me manter no topo ...</w:t>
              <w:br/>
              <w:br/>
              <w:t>Foda-se ...</w:t>
              <w:br/>
              <w:t>Sim, foda-se ...</w:t>
              <w:br/>
              <w:br/>
              <w:t>Estou bebendo café com leite de soja</w:t>
              <w:br/>
              <w:t>Pedi um duplo</w:t>
              <w:br/>
              <w:t>Ele atravessa meu corpo</w:t>
              <w:br/>
              <w:t>E você sabe que estou satisfeita</w:t>
              <w:br/>
              <w:br/>
              <w:t>Dirijo meu carrinho</w:t>
              <w:br/>
              <w:t>Estou me sentindo super ótima</w:t>
              <w:br/>
              <w:t>Yo, dizem que faço parte do grupo</w:t>
              <w:br/>
              <w:t>E você sabe que estou satisfeita</w:t>
              <w:br/>
              <w:br/>
              <w:t>Faço yoga e pilates</w:t>
              <w:br/>
              <w:t>E a sala está cheia de gostosões</w:t>
              <w:br/>
              <w:t>Então fico encarando seus corpos</w:t>
              <w:br/>
              <w:t>E você sabe que estou satisfeita</w:t>
              <w:br/>
              <w:br/>
              <w:t>Estou me aprofundando nos isótopos</w:t>
              <w:br/>
              <w:t>Essa merda de metafísica é viciante</w:t>
              <w:br/>
              <w:t>E tudo isso pode me dar esperança</w:t>
              <w:br/>
              <w:t>E você sabe que estou satisfeita</w:t>
              <w:br/>
              <w:br/>
            </w:r>
          </w:p>
          <w:p>
            <w:pPr>
              <w:pStyle w:val="Pumsu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ho um advogado e um empresário</w:t>
              <w:br/>
              <w:t>Um agente e um 'chef'</w:t>
              <w:br/>
              <w:t>Três babás, uma assistente</w:t>
              <w:br/>
              <w:t>E um motorista e um jato</w:t>
              <w:br/>
              <w:t>Um treinador e um mordomo</w:t>
              <w:br/>
              <w:t>E uns cinco guarda-costas</w:t>
              <w:br/>
              <w:t>Um jardineiro e uma estilista</w:t>
              <w:br/>
              <w:t>Você acha que estou satisfeita ?</w:t>
              <w:br/>
              <w:br/>
              <w:t>Gostaria de expressar meu ponto de vista extremo</w:t>
              <w:br/>
              <w:t>Não sou cristã e nem sou judia</w:t>
              <w:br/>
              <w:t>Só estou vivendo o sonho americano</w:t>
              <w:br/>
              <w:t>E percebi que nada</w:t>
              <w:br/>
              <w:t>É o que parece</w:t>
              <w:br/>
              <w:br/>
              <w:t>Terei que mudar meu nome ?</w:t>
              <w:br/>
              <w:t>Serei uma estrela ?</w:t>
              <w:br/>
              <w:t>Terei que mudar meu nome ?</w:t>
              <w:br/>
              <w:t>Serei uma estrela ?</w:t>
              <w:br/>
              <w:t>Terei que mudar meu nome ?</w:t>
              <w:br/>
              <w:br/>
              <w:t>Foda-se ...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Style w:val="Hmustit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Style w:val="Hmustit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Style w:val="Hmustit"/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n-US" w:eastAsia="pt-B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Hidhif">
    <w:name w:val="hid_hif"/>
    <w:basedOn w:val="Fontepargpadro"/>
    <w:qFormat/>
    <w:rPr/>
  </w:style>
  <w:style w:type="character" w:styleId="Hmustit">
    <w:name w:val="h_mus_ti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msum">
    <w:name w:val="pumsum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1:00Z</dcterms:created>
  <dc:creator>Servpr</dc:creator>
  <dc:description/>
  <cp:keywords/>
  <dc:language>en-US</dc:language>
  <cp:lastModifiedBy>P4</cp:lastModifiedBy>
  <dcterms:modified xsi:type="dcterms:W3CDTF">2008-02-12T13:51:00Z</dcterms:modified>
  <cp:revision>2</cp:revision>
  <dc:subject/>
  <dc:title>MOLHO BRANCO</dc:title>
</cp:coreProperties>
</file>