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LACK OR WHIT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 took my baby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n a Saturday bang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oy is that girl with you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Yes we're one and the same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ow I believe in miracle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nd a miracle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as happened tonight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ut, if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You're thinking'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bout my baby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t don't matter if you're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ack or white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y print my message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 the Saturday sun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 had to tell them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 isn’t second to none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nd I told about equality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nd it's true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ither you're wrong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r you're right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ut, if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You're thinking'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bout my baby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t don't matter if you're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ack or white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 am tired of this devil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 am tired of this stuff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 am tired of this busines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ew when the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Going gets rough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 isn’t scared of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Your brother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 isn’t scared of no sheet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 isn’t scare of nobody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Girl when the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Going' gets mean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L. T. B. Rap performance)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otection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or gangs, clubs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nd nation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ausing grief in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uman relation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t's a turf war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n a global scale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'd rather hear both side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f the tale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ee, it's not about race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Just place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ace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here your blood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mes from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s where your space i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've seen the bright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Get duller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'm not going to spend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y life being a color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Michael)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on't tell me you agree with me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hen I saw you kicking dirt in my eye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ut, if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You're thinking' about my baby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t don't matter if you're black or white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 said if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You're thinking' of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eing my baby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t don't matter if you're black or white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 said if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You're thinking' of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eing my brother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t don't matter if you're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ack or white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oh, ooh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Yea, yea, yea now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oh, ooh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Yea, yea, yea now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t's black, it's white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t's tough for you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o get by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It's black, it's white, whoo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t's black, it's white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t's tough for you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o get by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t's black, it's white, whoo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O OU BRANCO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i minha garota em uma balada de sábado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, essa menina está com você?</w:t>
      </w:r>
    </w:p>
    <w:p>
      <w:pPr>
        <w:pStyle w:val="PrformataoHTML"/>
        <w:rPr/>
      </w:pPr>
      <w:r>
        <w:rPr>
          <w:rFonts w:cs="Times New Roman" w:ascii="Times New Roman" w:hAnsi="Times New Roman"/>
        </w:rPr>
        <w:t>Sim, nós somos uma mesma pessoa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ra eu acredito em milagres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um milagre aconteceu esta noite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, se você está pensando em minha garota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importa se você é preto ou branco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s publicaram minha mensagem no Saturday Sun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tive que falar pra eles, eu não estou atrás de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guém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eu falei sobre igualdade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é verdade, esteja você certo ou errado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 se você está pensando em minha garota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importa se você é preto ou branco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estou cansado desse demônio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estou cansado dessa coisa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estou cansado desse negócio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iso quando a coisa fica preta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não tenho medo do seu irmão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não tenho medo de nenhum jornal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não tenho medo de ninguém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ina, quando a coisa fica feia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.T. B)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ção contra gangues, clubes e nações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ando aflição nas relações humanas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uma guerra de territórios numa escala global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preferiria ouvir os dois lados dessa história...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ja, não se trata de raças,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enas lugares, rostos,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onde vem seu sangue, é onde fica o seu lugar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já vi o brilhante ficar mais opaco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não vou passar a minha vida sendo uma cor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me diga que concorda comigo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o eu te vi chutando poeira em meu olho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, se você está pensando em minha garota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importa se você é preto ou branco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disse, se você está pensando em ser minha garota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importa se você é preta ou branca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disse, se você está pensando em ser meu irmão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importa se você é preto ou branco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oh, ooh!</w:t>
      </w:r>
    </w:p>
    <w:p>
      <w:pPr>
        <w:pStyle w:val="Prformatao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ea, yea, yea agora...</w:t>
      </w:r>
    </w:p>
    <w:p>
      <w:pPr>
        <w:pStyle w:val="Prformatao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oh, ooh!</w:t>
      </w:r>
    </w:p>
    <w:p>
      <w:pPr>
        <w:pStyle w:val="Prformatao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ea, yea, yea agora...</w:t>
      </w:r>
    </w:p>
    <w:p>
      <w:pPr>
        <w:pStyle w:val="Prformatao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preto, é branco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duro para todos sobreviver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preto, é branco, whoo!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preto, é branco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duro para todos sobreviver</w:t>
      </w:r>
    </w:p>
    <w:p>
      <w:pPr>
        <w:pStyle w:val="PrformataoHTML"/>
        <w:rPr/>
      </w:pPr>
      <w:r>
        <w:rPr/>
        <w:t xml:space="preserve">É preto, é branco, whoo! 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59:00Z</dcterms:created>
  <dc:creator>User</dc:creator>
  <dc:description/>
  <cp:keywords/>
  <dc:language>en-US</dc:language>
  <cp:lastModifiedBy>P4</cp:lastModifiedBy>
  <dcterms:modified xsi:type="dcterms:W3CDTF">2008-02-12T14:59:00Z</dcterms:modified>
  <cp:revision>2</cp:revision>
  <dc:subject/>
  <dc:title>BLACK OR WHITE</dc:title>
</cp:coreProperties>
</file>