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eastAsia="Times New Roman" w:cs="Verdana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63"/>
        <w:gridCol w:w="542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O Clemair Terezinha Doman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vino Schindler Junior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 mú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EPITÁFIO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bum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ÃS - MTV AO VIVO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ÉRGIO BRITTO</w:t>
            </w:r>
          </w:p>
        </w:tc>
      </w:tr>
      <w:tr>
        <w:trPr>
          <w:trHeight w:val="23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to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ÃS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QUER IDIOMA</w:t>
            </w:r>
          </w:p>
        </w:tc>
      </w:tr>
      <w:tr>
        <w:trPr>
          <w:trHeight w:val="16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MENTAL/MÉDIO/SUPERIOR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RCIONAR AOS ALUNOS UMA REFLEXÃO SOBRE A VALORIZAÇÃO DO “SER” E NÃO SOMENTE DO “TER”. RESPEITO AS PESSOAS PELO QUE ELAS SÃO E NÃO PELO QUE TEM. QUE CADA UM PROCURE VIVER MAIS A SUA VIDA QUE A DOS OUTROS, SEMPRE COM MUITO AMOR, RESPEITO E RESPONSABILIDADE.</w:t>
            </w:r>
          </w:p>
        </w:tc>
      </w:tr>
      <w:tr>
        <w:trPr>
          <w:trHeight w:val="34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tes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ICITAR AOS ALUNOS QUE PENSEM O QUE ELES ESPERAM SER E TER NO FUTURO, COMO TAMBÉM A SUA RELAÇÃO COM AMIGOS E FAMILIARES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nt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IR CÓPIAS DA LETRA DA MÚSICA EPITÁFIO, PEDIR PARA OS ALUNOS ACOMPANHAREM E PRINCIPALMENTE ATENTAR PARA O QUE ESTÁ ESCRITO E SEUS SIGNIFICADOS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ois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EXPLANAR SOBRE O SIGNIFICADO DA PALAVRA EPITÁFIOE ATÉ COMENTAR ALGUNS QUE ESTÃO NO MATERIAL ANEX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IR QUE OS ALUNOS ANALIZEM AS CINCO PRIMEIRAS ESTROFES INDIVIDUALMENTE OU EM GRUPO E LOGO APÓS DESCREVAM  RESUMIDAMENTE O QUE CONCLUÍRAM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PROPOR DISCUSSÃO COM CADA ESTROFE PODENDO ABORDAR OS SEGUINTES TEMA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ESTROFE: SENTIMENTOS, VALORIZAÇÃO DA NATUREZA,CORAGEM, PRUDÊNCIA E REALIZAÇÃ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ª ESTROFE: RESPEITO E ATITUDES POSITIVAS, ENTENDER QUE CADA UM TEM SEUS PROBLEMAS E NENHUM É MAIS OU MENOS IMPORTANTE QUE OUTR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ª ESTROFE NÃO CONTAR APENAS COM A SORTE OU AJUDA DE OUTROS E SIM CORRER ATRÁS DO QUE ANSEI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ª DAR A IMPORTÂNCIA NECESSÁRIA E NA MEDIDA CERTA PARA OS PROBLEMAS, NÃO AUMENTAR O PROBLEMA, POIS PROBLEMAS SEMPRE EXISTIRÃO, CABENDO A NÓS RESOLVÊ-LOS DA MELHOR MANEIRA POSSÍVEL.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vência: (orientação para depoi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ERIR AOS ALUNOS QUE REFLITAM E PRODUZAM SOBRE O TEMA RELATIVO, QUE PODE SER TIPO: “O QUE É PRECISO PARA VIVER BEM E SER FELIZ”, PODENDO LER SUA PRODUÇÃO QUE ASSIM O QUISER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 DA MÚSICA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43"/>
            </w:tblGrid>
            <w:tr>
              <w:trPr>
                <w:trHeight w:val="750" w:hRule="atLeast"/>
              </w:trPr>
              <w:tc>
                <w:tcPr>
                  <w:tcW w:w="71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sz w:val="23"/>
                      <w:szCs w:val="23"/>
                      <w:lang w:eastAsia="pt-BR"/>
                    </w:rPr>
                    <w:t>Titãs - Epitáfio</w:t>
                  </w:r>
                  <w:r>
                    <w:rPr>
                      <w:rFonts w:eastAsia="Times New Roman"/>
                      <w:lang w:eastAsia="pt-BR"/>
                    </w:rPr>
                    <w:t xml:space="preserve"> </w:t>
                    <w:br/>
                  </w:r>
                  <w:r>
                    <w:rPr>
                      <w:rFonts w:eastAsia="Times New Roman"/>
                      <w:i/>
                      <w:iCs/>
                      <w:lang w:eastAsia="pt-BR"/>
                    </w:rPr>
                    <w:t>Titãs</w:t>
                  </w:r>
                  <w:r>
                    <w:rPr>
                      <w:rFonts w:eastAsia="Times New Roman"/>
                      <w:lang w:eastAsia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 xml:space="preserve">Devia ter amado mai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Ter chorado mai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Ter visto o sol nasc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Devia ter arriscado mai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E até errado mai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Ter feito o que eu queria faz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Queria ter aceitado as pessoas como elas s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Cada um sabe a alegria e a dor que traz no coraç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O acaso vai me proteg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 xml:space="preserve">Enquanto eu andar distraído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O acaso vai me proteg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Enquanto eu anda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Devia ter complicado men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Trabalhado men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Ter visto o sol se pô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 xml:space="preserve">Devia ter me importado meno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Com problemas pequen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Ter morrido de am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Queria ter aceitado a vida como ela 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A cada um cabe alegrias e a tristeza que vi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O acaso vai me proteg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Enquanto eu andar distraído        2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O acaso vai me proteg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Enquanto eu andar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Devia ter complicado men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Trabalhado men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Ter visto o sol se pô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pt-BR"/>
                    </w:rPr>
                    <w:t>http://vagalume.uol.com.br/titas/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 DE APO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BA231B"/>
                <w:sz w:val="27"/>
                <w:szCs w:val="27"/>
                <w:lang w:eastAsia="pt-BR"/>
              </w:rPr>
              <w:t>O livro de epitáfios</w:t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ran &amp; Castelo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br/>
              <w:t>   EPITÁFIOS DE GENTE FAMOSA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· Ai, tô morta! (Agnaldo Timóteo)</w:t>
              <w:br/>
              <w:br/>
              <w:t>· Nelson Ned é a puta que o pariu! (Anão Zangado)</w:t>
              <w:br/>
              <w:br/>
              <w:t>· Causa mortis: pneumonia. (Anão Atchim)</w:t>
              <w:br/>
              <w:br/>
              <w:t>· Estou dando para os vermes o que sempre recusei aos homens... (Angélica)</w:t>
              <w:br/>
              <w:br/>
              <w:t>· Do pró ao pó (Arnaldo Jabor)</w:t>
              <w:br/>
              <w:br/>
              <w:t>· Caí do cavalo (Beto Carreiro)</w:t>
              <w:br/>
              <w:br/>
              <w:t>· Isso é uma vergonha! (Bóris Casoy)</w:t>
              <w:br/>
              <w:br/>
              <w:t>· É preciso passar o inferno a limpo. (Idem)</w:t>
              <w:br/>
              <w:br/>
              <w:t>· Cuidado: inflamável (Boris Ieltsin)</w:t>
              <w:br/>
              <w:br/>
              <w:t>· Alguma coisa aconteceu em meu coração (Caetano Veloso)</w:t>
              <w:br/>
              <w:br/>
              <w:t>· Moli (Cebolinha)</w:t>
              <w:br/>
              <w:br/>
              <w:t>· A César o que é de César: um buraco (César Maia)</w:t>
              <w:br/>
              <w:br/>
              <w:t>· Hay que apodrecerse (Che Guevara)</w:t>
              <w:br/>
              <w:br/>
              <w:t>· Pai, viu o que deu não afastar de mim o cálice? (Chico Buarque)</w:t>
              <w:br/>
              <w:br/>
              <w:t>· Ohana nas alturas (Cláudia Ohana)</w:t>
              <w:br/>
              <w:br/>
              <w:t>· Às margens do rio Piedra eu sentei e a-do-rei! (Clodovil)</w:t>
              <w:br/>
              <w:br/>
              <w:t>· No túmulo com Danuza (Danuza Leão)</w:t>
              <w:br/>
              <w:br/>
              <w:t>· Logo hoje que eu estava toda encaralhada, puta que me pariu! (Dercy Gonçalves)</w:t>
              <w:br/>
              <w:br/>
              <w:t>· Finalmente, não preciso fazer mais nada (Dorival Caymmi)</w:t>
              <w:br/>
              <w:br/>
              <w:t>· Atenção, velas, flores e fotos autografadas estão à venda no estande da Igreja Universal, à direita de quem entra no cemitério (Edir Macedo)</w:t>
              <w:br/>
              <w:br/>
              <w:t>· A Sociedade Protetora dos Animais conserva esta área (Edmundo)</w:t>
              <w:br/>
              <w:br/>
              <w:t>· Meu nome era Enéas! (Enéas)</w:t>
              <w:br/>
              <w:br/>
              <w:t>· Não morri, estou fazendo pós-graduação da vida (Fernando Henrique Cardoso)</w:t>
              <w:br/>
              <w:br/>
              <w:t>· Desta vez, doeu demaaaisss! (Gal Costa)</w:t>
              <w:br/>
              <w:br/>
              <w:t>· A complexitude do sincretizamento da afrocrença nagô com a mitologização da catolicitude, não deixa duvidanças: desencarneci. (Gilberto Gil)</w:t>
              <w:br/>
              <w:br/>
              <w:t>· Sempre adorei criança. Malpassada (Herodes)</w:t>
              <w:br/>
              <w:br/>
              <w:t>· Enterrem meu topete na beira do rio (Itamar Franco)</w:t>
              <w:br/>
              <w:br/>
              <w:t>· Foi o único jeito dele pular cerca... (José Rainha)</w:t>
              <w:br/>
              <w:br/>
              <w:t>· Foi culpa da Rede Globo (Leonel Brizola)</w:t>
              <w:br/>
              <w:br/>
              <w:t>· Aqui jaz um malvadinho (Luiz Eduardo Magalhães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lang w:eastAsia="pt-BR"/>
              </w:rPr>
              <w:t>O "Aqui Jaz - O Livro dos Epitáfios", de Aran &amp; Castelo, Editora Ática - São Paulo, 1996, pág. 61 e seguintes, traz inúmeras sugestões sobre epitáfios, todas engraçadíssimas. Quem prestar atenção ao último e à data em este foi feito, logo pela manhã, não vai achar graça nenhuma (foi na data e hora da morte "dele")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www.releituras.com/arancastelo_epitafios.as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2:00Z</dcterms:created>
  <dc:creator>Servpr</dc:creator>
  <dc:description/>
  <cp:keywords/>
  <dc:language>en-US</dc:language>
  <cp:lastModifiedBy>P4</cp:lastModifiedBy>
  <dcterms:modified xsi:type="dcterms:W3CDTF">2008-02-12T14:42:00Z</dcterms:modified>
  <cp:revision>2</cp:revision>
  <dc:subject/>
  <dc:title>MOLHO BRANCO</dc:title>
</cp:coreProperties>
</file>