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3795" w:leader="none"/>
              </w:tabs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Profª Mariza R. de Almeida - UF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9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AS:  ANDRÉA BUCH BOHRER E FLÁVIA SIEPK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  <w:lang w:val="en-US"/>
              </w:rPr>
              <w:t>KNOCKING’ ON HEAVEN’S  DOOR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lbu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ace Songs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b Dylan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RIL LAVIGNE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Ingles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al II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nvolver nos alunos uma consciência crítica em relação a guerra, procurar levá-los a entender que no mundo todo inúmeras crianças sofrem com a guerra e tem muitas vezes que participar dela. Levá-los a valorizar a sua própria nação e sua própria cultura já que no Brasil esse tipo de problema não existe.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te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ar um debate sobre a guerra, principalmente no Iraque, dizer que o vídeo nos mostrará mais uma triste faceta das pessoas que sofrem com conflitos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r o vídeo clipe com a música duas vezes, pedir para que os alunos prestem atenção às frases que passam no decorrer da música e tentem anotá-las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icitar que após ouvirem a música eles tentem traduzir (isso pode acontecer com a ajuda do professor) as frases que apareceram durante o clipe e em seguida fazer a tradução da música, já que a letra não é longa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 alunos devem realizar uma pesquisa sobre as guerras no mundo, com certeza eles perceberão que no mundo existem muitos outros conflitos além dos que eles conhecem pedir que tentem compreender a realidade desses países e como as crianças sofrem com esses conflitos, levá-los a entender que somos privilegiados por não vivermos em “guerra civil” no Brasil. 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ma, take this badge of 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 can’t use it anym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t’s gettin’ dark, too dark to se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 feel I’m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horu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, knock,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, knock,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, knock,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, knock,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ma, put my guns in the grou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 can’t shoot them anymo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at long black cloud is comin’ dow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 feel like I’m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{chorus}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, knock,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, knock,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, knock,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ck, knock, knockin’ on heaven’s do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RADUÇÃO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BATENDO NA PORTA DO CÉ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ãe, tire esse distintivo de mi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não posso usá-lo ma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á ficando escuro, escuro demais para v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me sinto como estivesse batendo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ãe, jogue minhas armas no quin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 elas eu não posso mais atir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ela nuvem escura está abaixan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me sinto como estivess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, bate, bate na porta do cé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7:00Z</dcterms:created>
  <dc:creator>Andrea</dc:creator>
  <dc:description/>
  <cp:keywords/>
  <dc:language>en-US</dc:language>
  <cp:lastModifiedBy>P4</cp:lastModifiedBy>
  <dcterms:modified xsi:type="dcterms:W3CDTF">2008-02-12T14:37:00Z</dcterms:modified>
  <cp:revision>2</cp:revision>
  <dc:subject/>
  <dc:title>FAFI - FACULDADE ESTADUAL DE FILOSOFIA, CIÊNCIAS E LETRAS</dc:title>
</cp:coreProperties>
</file>