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52475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1568"/>
        <w:gridCol w:w="385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BIO STACIAKI BAI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JEFFERSON RODRIGO CAMARG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Verdana" w:hAnsi="Verdana" w:eastAsia="Times New Roman" w:cs="Verdana"/>
                <w:bCs/>
                <w:iCs/>
                <w:color w:val="000000"/>
                <w:spacing w:val="-24"/>
                <w:sz w:val="20"/>
                <w:szCs w:val="20"/>
                <w:lang w:val="en-US"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merika http://www.youtube.com/watch?v=zYwlRH7R6DE</w:t>
            </w:r>
          </w:p>
        </w:tc>
      </w:tr>
      <w:tr>
        <w:trPr>
          <w:trHeight w:val="231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045845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 xml:space="preserve">Reise, Reise </w:t>
            </w:r>
          </w:p>
        </w:tc>
      </w:tr>
      <w:tr>
        <w:trPr>
          <w:trHeight w:val="22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</w:tr>
      <w:tr>
        <w:trPr>
          <w:trHeight w:val="22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da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Rammstein</w:t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unos de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6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-intermediár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tir sobre a influência de cultura americana no mundo.</w:t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xão sobre a soberania americana e os impactos causados pela influência desta soberania em nossa cultura.</w:t>
            </w:r>
          </w:p>
        </w:tc>
      </w:tr>
      <w:tr>
        <w:trPr>
          <w:trHeight w:val="34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ntificar a posição dos alunos em relação a esse assunto na canção </w:t>
            </w:r>
            <w:r>
              <w:rPr>
                <w:rFonts w:cs="Arial" w:ascii="Verdana" w:hAnsi="Verdana"/>
                <w:sz w:val="20"/>
                <w:szCs w:val="20"/>
                <w:lang w:val="pt-PT"/>
              </w:rPr>
              <w:t>Amerika.</w:t>
            </w:r>
          </w:p>
        </w:tc>
      </w:tr>
      <w:tr>
        <w:trPr>
          <w:trHeight w:val="34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ate sobre a soberania americana e sua influência em nossa cultura.</w:t>
            </w:r>
          </w:p>
        </w:tc>
      </w:tr>
      <w:tr>
        <w:trPr>
          <w:trHeight w:val="34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ar ao aluno uma visão critica sobre o assunto, para que possa refletir sobre o tema no próprio âmbito social e familia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mer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e're all living in Amerika</w:t>
              <w:br/>
              <w:t>Amerika it's wunderbar</w:t>
              <w:br/>
              <w:t>We're all living in Amerika</w:t>
              <w:br/>
              <w:t>Amerika, Amerika!</w:t>
              <w:br/>
              <w:br/>
              <w:t>Wenn getanzt wird will ich führen</w:t>
              <w:br/>
              <w:t>Auch wenn ihr euch alleine dreht</w:t>
              <w:br/>
              <w:t>Lasst euch ein wenig kontrollieren</w:t>
              <w:br/>
              <w:t>Ich zeige euch wie´s richtig geht</w:t>
              <w:br/>
              <w:br/>
              <w:t>Wir bilden einen lieben Reigen</w:t>
              <w:br/>
              <w:t>Die Freiheit spielt auf allen Geigen</w:t>
              <w:br/>
              <w:t>Musik kommt aus dem Weißen Haus</w:t>
              <w:br/>
              <w:t>Und vor Paris steht Mickey Maus</w:t>
              <w:br/>
              <w:br/>
              <w:t>We're all living in Amerika</w:t>
              <w:br/>
              <w:t>Amerika it's wunderbar</w:t>
              <w:br/>
              <w:t>We're all living in Amerika</w:t>
              <w:br/>
              <w:t>Amerika, Amerika!</w:t>
              <w:br/>
              <w:br/>
              <w:t>Ich kenne Schritte, die sehr nützen</w:t>
              <w:br/>
              <w:t>Und werde euch vor Fehltritt schützen</w:t>
              <w:br/>
              <w:t>Und wer nicht tanzen will am Schluss</w:t>
              <w:br/>
              <w:t>Weiß noch nicht das er Tanzen muss!</w:t>
              <w:br/>
              <w:br/>
              <w:t>Wir bilden einen lieben Reigen</w:t>
              <w:br/>
              <w:t>Ich werde Euch die Richtung zeigen</w:t>
              <w:br/>
              <w:t>Nach Afrika kommt Santa Claus</w:t>
              <w:br/>
              <w:t>Und vor Paris steht Mickey Maus</w:t>
              <w:br/>
              <w:br/>
              <w:t>We're all living in Amerika</w:t>
              <w:br/>
              <w:t>Amerika it's wunderbar</w:t>
              <w:br/>
              <w:t>We're all living in Amerika</w:t>
              <w:br/>
              <w:t>Amerika, Amerika!</w:t>
              <w:br/>
              <w:br/>
              <w:t>We're all living in Amerika</w:t>
              <w:br/>
              <w:t>Coca-Cola</w:t>
              <w:br/>
              <w:t>Wunderbar</w:t>
              <w:br/>
              <w:t>We're all living in Amerika</w:t>
              <w:br/>
              <w:t>Amerika, Amerika!</w:t>
              <w:br/>
              <w:br/>
              <w:t>This is not a love song</w:t>
              <w:br/>
              <w:t>This is not a love song</w:t>
              <w:br/>
              <w:t>I don´t sing my mother tongue</w:t>
              <w:br/>
              <w:t>No, this is not a love song</w:t>
              <w:br/>
              <w:br/>
              <w:t>We're all living in Amerika</w:t>
              <w:br/>
              <w:t>Amerika it's wunderbar</w:t>
              <w:br/>
              <w:t>We're all living in Amerika</w:t>
              <w:br/>
              <w:t>Amerika, Amerika!</w:t>
              <w:br/>
              <w:br/>
              <w:t>We're all living in Amerika</w:t>
              <w:br/>
              <w:t>Coca-Cola</w:t>
              <w:br/>
              <w:t>Sometimes war</w:t>
              <w:br/>
              <w:t>We're all living in Amerika</w:t>
              <w:br/>
              <w:t>Amerika, Amerika!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mér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Nós estamos todos vivendo na América *</w:t>
              <w:br/>
              <w:t>América é maravilhosa</w:t>
              <w:br/>
              <w:t>Nós estamos todos vivendo na América</w:t>
              <w:br/>
              <w:t>América, América</w:t>
              <w:br/>
              <w:br/>
              <w:t>Quando há uma dança eu quero conduzí-la</w:t>
              <w:br/>
              <w:t>Mesmo se você puder se virar sozinho</w:t>
              <w:br/>
              <w:t>Deixe-nos controlá-lo um pouco</w:t>
              <w:br/>
              <w:t>Eu te mostrarei como realmente é</w:t>
              <w:br/>
              <w:t>Nós estamos fazendo uma bela dança circular</w:t>
              <w:br/>
              <w:t>Liberdade está tocando em todos os violinos</w:t>
              <w:br/>
              <w:t>Música está vindo da Casa Branca</w:t>
              <w:br/>
              <w:t>E Mickey Mouse está parado na frente de Paris</w:t>
              <w:br/>
              <w:br/>
              <w:t>Nós estamos todos vivendo na América</w:t>
              <w:br/>
              <w:t>América é maravilhosa</w:t>
              <w:br/>
              <w:t>Nós estamos todos vivendo na América</w:t>
              <w:br/>
              <w:t>América, América</w:t>
              <w:br/>
              <w:br/>
              <w:t>Eu conheço movimentos que são muito úteis</w:t>
              <w:br/>
              <w:t>E eu te protegerei de passos errados</w:t>
              <w:br/>
              <w:t>E qualquer um que não queira dançar no final</w:t>
              <w:br/>
              <w:t>Não sabe ainda que ele tem que dançar</w:t>
              <w:br/>
              <w:t>Nós estamos fazendo uma bela dança circular</w:t>
              <w:br/>
              <w:t>Eu te mostrarei como é</w:t>
              <w:br/>
              <w:t>Papai Noel está indo para a África</w:t>
              <w:br/>
              <w:t>E Mickey Mouse está parado na frente de Paris</w:t>
              <w:br/>
              <w:br/>
              <w:t>Nós estamos todos vivendo na América</w:t>
              <w:br/>
              <w:t>América é maravilhosa</w:t>
              <w:br/>
              <w:t>Nós estamos todos vivendo na América</w:t>
              <w:br/>
              <w:t>América, América</w:t>
              <w:br/>
              <w:br/>
              <w:t>Nós estamos todos vivendo na América</w:t>
              <w:br/>
              <w:t>Coca-Cola, Wonderbra **</w:t>
              <w:br/>
              <w:t>Nós estamos todos vivendo na América</w:t>
              <w:br/>
              <w:t>América, América</w:t>
              <w:br/>
              <w:br/>
              <w:t>Esta não é uma canção de amor</w:t>
              <w:br/>
              <w:t>Esta não é uma canção de amor</w:t>
              <w:br/>
              <w:t>Eu não canto na minha língua pátria</w:t>
              <w:br/>
              <w:t>Não, esta não é uma canção de amor</w:t>
              <w:br/>
              <w:br/>
              <w:t>Nós estamos todos vivendo na América</w:t>
              <w:br/>
              <w:t>América é maravilhosa</w:t>
              <w:br/>
              <w:t>Nós estamos todos vivendo na América</w:t>
              <w:br/>
              <w:t>América, América</w:t>
              <w:br/>
              <w:br/>
              <w:t>Nós estamos todos vivendo na América</w:t>
              <w:br/>
              <w:t>Coca-Cola, algumas vezes guerra</w:t>
              <w:br/>
              <w:t>Nós estamos todos vivendo na América</w:t>
              <w:br/>
              <w:t>América, Améric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* Em diversos países europeus, os Estados Unidos são chamados de "América", claro que na língua nativa de tal país. No caso da Alemanha, Amerika.</w:t>
              <w:br/>
              <w:t>** Um trocadilho entre "Wunderbar" ("Maravilhoso", como nos primeiros refrões). Então é usado uma palavra que soa parecido, "Wonderbra", uma marca de sutiãs tradicionalmente norte-american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9:00Z</dcterms:created>
  <dc:creator>Servpr</dc:creator>
  <dc:description/>
  <cp:keywords/>
  <dc:language>en-US</dc:language>
  <cp:lastModifiedBy>P4</cp:lastModifiedBy>
  <dcterms:modified xsi:type="dcterms:W3CDTF">2008-02-12T13:19:00Z</dcterms:modified>
  <cp:revision>2</cp:revision>
  <dc:subject/>
  <dc:title>MOLHO BRANCO</dc:title>
</cp:coreProperties>
</file>