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200"/>
      </w:tblGrid>
      <w:tr>
        <w:trPr>
          <w:trHeight w:val="1618" w:hRule="atLeast"/>
        </w:trPr>
        <w:tc>
          <w:tcPr>
            <w:tcW w:w="2160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1790" w:dyaOrig="16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85pt;margin-top:9pt;width:81.9pt;height:82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1833927548" r:id="rId2"/>
              </w:object>
            </w:r>
          </w:p>
        </w:tc>
        <w:tc>
          <w:tcPr>
            <w:tcW w:w="7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20"/>
                <w:szCs w:val="20"/>
              </w:rPr>
              <w:t>Universidade Federal do Paraná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6"/>
              </w:rPr>
              <w:t>Setor de Ciências Humanas, Letras e Art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6"/>
              </w:rPr>
              <w:t>Departamento de Letras Estrangeiras Modernas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6"/>
              </w:rPr>
              <w:t>Curso de Letras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80808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808080"/>
                <w:sz w:val="14"/>
                <w:szCs w:val="14"/>
                <w:lang w:eastAsia="pt-BR"/>
              </w:rPr>
              <w:t>Cultura e Ensino de Língua Estrangeira Moderna na Escola</w:t>
            </w:r>
          </w:p>
          <w:p>
            <w:pPr>
              <w:pStyle w:val="Normal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808080"/>
                <w:sz w:val="14"/>
                <w:szCs w:val="14"/>
                <w:lang w:eastAsia="pt-BR"/>
              </w:rPr>
              <w:t>Prof</w:t>
            </w:r>
            <w:r>
              <w:rPr>
                <w:rFonts w:eastAsia="Times New Roman" w:cs="Arial" w:ascii="Verdana" w:hAnsi="Verdana"/>
                <w:b/>
                <w:bCs/>
                <w:color w:val="808080"/>
                <w:sz w:val="14"/>
                <w:szCs w:val="14"/>
                <w:vertAlign w:val="superscript"/>
                <w:lang w:eastAsia="pt-BR"/>
              </w:rPr>
              <w:t>a</w:t>
            </w:r>
            <w:r>
              <w:rPr>
                <w:rFonts w:eastAsia="Times New Roman" w:cs="Arial" w:ascii="Verdana" w:hAnsi="Verdana"/>
                <w:b/>
                <w:bCs/>
                <w:color w:val="808080"/>
                <w:sz w:val="14"/>
                <w:szCs w:val="14"/>
                <w:lang w:eastAsia="pt-BR"/>
              </w:rPr>
              <w:t xml:space="preserve"> Mariza Riva de Almeid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1644"/>
        <w:gridCol w:w="5597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IS INTERCULTURAI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UNA: Kelly Cristina Soares Euzebio 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 da músic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BLACK OR WHITE</w:t>
            </w:r>
          </w:p>
        </w:tc>
      </w:tr>
      <w:tr>
        <w:trPr>
          <w:trHeight w:val="23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Álbum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gerous</w:t>
            </w:r>
          </w:p>
        </w:tc>
      </w:tr>
      <w:tr>
        <w:trPr>
          <w:trHeight w:val="22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********</w:t>
            </w:r>
          </w:p>
        </w:tc>
      </w:tr>
      <w:tr>
        <w:trPr>
          <w:trHeight w:val="27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Jackson</w:t>
            </w:r>
          </w:p>
        </w:tc>
      </w:tr>
      <w:tr>
        <w:trPr>
          <w:trHeight w:val="51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t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Jacks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íngua Inglesa.</w:t>
            </w:r>
          </w:p>
        </w:tc>
      </w:tr>
      <w:tr>
        <w:trPr>
          <w:trHeight w:val="16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sino Médio</w:t>
            </w:r>
          </w:p>
        </w:tc>
      </w:tr>
      <w:tr>
        <w:trPr>
          <w:trHeight w:val="47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TIVO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objetivo da apresentação desta música é levar os estudantes a uma reflexão quanto às características culturais existentes entre povos de vários países.</w:t>
            </w:r>
          </w:p>
        </w:tc>
      </w:tr>
      <w:tr>
        <w:trPr>
          <w:trHeight w:val="34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IVIDADES PROPOSTA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ntes: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ir aos alunos que apresentem oralmente quais são as suas opiniões a respeito do preconceito racial.</w:t>
            </w:r>
          </w:p>
        </w:tc>
      </w:tr>
      <w:tr>
        <w:trPr>
          <w:trHeight w:val="34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nte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iria que assistissem o clipe com muita atenção e percebessem quais culturas aparecem no mesmo, bem como as danças características de certos países.</w:t>
            </w:r>
          </w:p>
        </w:tc>
      </w:tr>
      <w:tr>
        <w:trPr>
          <w:trHeight w:val="34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pois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iscussão e reflexão sobre as semelhanças e diferenças existentes entre as culturas presentes no clipe e a nossa cultura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Expor aos estudantes um pouco da história do cantor Michael Jackson e levantar questões como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 que eles acham que levou o cantor a querer mudar a cor de sua pele? Se foi por preconceito, por que muitas das letras de suas músicas falam a respeito de igualdade, independentemente de cor e classe social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ropor a elaboração de cartazes com figuras das culturas presentes no clipe e também figuras características da cultura brasileir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vência: (orientação para depois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gerir aos alunos uma pesquisa, onde eles entrevistariam pessoas a respeito do preconceito e a partir dos dados obtidos, elaborarem um gráfico colocando informações com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e já sofreu ou não algum tipo de discriminação na sociedade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Como eles reagem quando isso acontece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Quem são as pessoas que mais discriminam no meio social (homens ou mulheres)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e as pessoas que sofrem preconceito têm conhecimento das leis que os amparam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</w:tblGrid>
      <w:tr>
        <w:trPr>
          <w:trHeight w:val="34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T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hael Jackson - Black Or White </w:t>
              <w:br/>
            </w:r>
            <w:r>
              <w:rPr>
                <w:i/>
                <w:iCs/>
                <w:sz w:val="20"/>
                <w:szCs w:val="20"/>
                <w:lang w:val="en-US"/>
              </w:rPr>
              <w:t>Michael Jacks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ack or White - Michael Jacks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took my bab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 a Saturday ban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y is that girl with yo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 we're one and the sam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w I believe in miracl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 a miracl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s happened tonigh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t, if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're thinkin'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out my bab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 don't matter if you'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ack or whit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y print my messag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the Saturday su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had to tell the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in't second to non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 I told about equalit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it's tru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ither you're wron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 you're righ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t, if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're thinkin'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out my bab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 don't matter if you'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ack or whit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m tired of this devi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m tired of this stuff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m tired of this busines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w when th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ing gets roug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in't scared of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r broth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in't scared of no sheet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in't scare of nobod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rl when th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in' gets me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L. T. B. Rap performance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ect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 gangs, club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 natio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using grief i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man relatio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's a turf wa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 a global scal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'd rather hear both sid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 the tal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e, it's not about rac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st plac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c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 your bloo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es fro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where your space i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've seen the brigh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t dull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'm not going to spen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y life being a colo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Michael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n't tell me you agree with m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n I saw you kicking dirt in my ey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t, if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're thinkin' about my bab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 don't matter if you're black or whit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said if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're thinkin' of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ing my bab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 don't matter if you're black or whit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said if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're thinkin' of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ing my broth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 don't matter if you'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ack or whit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oh, oo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, yea, yea now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oh, oo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, yea, yea now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's black, it's whit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's tough for yo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et b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's black, it's white, who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's black, it's whit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's tough for yo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et b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's black, it's white, whoo</w:t>
            </w:r>
          </w:p>
        </w:tc>
      </w:tr>
    </w:tbl>
    <w:p>
      <w:pPr>
        <w:sectPr>
          <w:type w:val="continuous"/>
          <w:pgSz w:w="12240" w:h="15840"/>
          <w:pgMar w:left="1701" w:right="1701" w:gutter="0" w:header="0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continuous"/>
      <w:pgSz w:w="12240" w:h="15840"/>
      <w:pgMar w:left="1701" w:right="1701" w:gutter="0" w:header="0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58:00Z</dcterms:created>
  <dc:creator>Servpr</dc:creator>
  <dc:description/>
  <cp:keywords/>
  <dc:language>en-US</dc:language>
  <cp:lastModifiedBy>P4</cp:lastModifiedBy>
  <dcterms:modified xsi:type="dcterms:W3CDTF">2008-02-12T13:58:00Z</dcterms:modified>
  <cp:revision>2</cp:revision>
  <dc:subject/>
  <dc:title>MOLHO BRANCO</dc:title>
</cp:coreProperties>
</file>