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êmicos: Tânia da Silva e Vagner José Deto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CAVIAR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*********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*********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*********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ca Pagodinho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Matern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al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rdar questões culturais de cunho social com os alunos, de modo a faze-los compreender e respeitar as diferenças culturais.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hecer a letra da musica juntamente com sua função sócio - pedagógica, discutindo questões sócias presentes na atualidade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ção ativa da turma ao ouvir a letra da musica, explorando a mesma em seus aspectos sociais correlacionados a realidade brasileir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ar sobre o que diz a letra, abordar questões como riqueza e pobreza, valorização, solidariedade, etc, comparando a letras com aspectos da realidade local dos alunos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quisa sobre os tipos de alimentação de cada classe social, pesquisa de nomes de alimentos oriundos da língua inglesa, o que eles mais gostam de comer, confecção de um caderno com receitas coletadas pelos aluno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AR (ZECA PAGODINH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ê sabe o que é caviar</w:t>
              <w:br/>
              <w:t>nunca vi nem comi eu só ouço falar</w:t>
              <w:br/>
              <w:t>você sabe o que é caviar</w:t>
              <w:br/>
              <w:t>nunca vi nem comi eu só ouço falar</w:t>
              <w:br/>
            </w:r>
          </w:p>
          <w:p>
            <w:pPr>
              <w:pStyle w:val="Normal"/>
              <w:rPr/>
            </w:pPr>
            <w:r>
              <w:rPr/>
              <w:t>Caviar é comida de rico</w:t>
              <w:br/>
              <w:t>curioso fico só sei que se come</w:t>
              <w:br/>
              <w:t>na mesa de pouco fartura adoidado</w:t>
              <w:br/>
              <w:t>mas se olhar pro lado depara com a fome</w:t>
              <w:br/>
              <w:t>Sou mais ovo frito farofa e torresmo</w:t>
              <w:br/>
              <w:t>pois na minha casa é o que se mais se consome</w:t>
              <w:br/>
              <w:t>por isso se alguém vier me perguntar</w:t>
              <w:br/>
              <w:t>o que é caviar só conheço de nome</w:t>
              <w:br/>
            </w:r>
          </w:p>
          <w:p>
            <w:pPr>
              <w:pStyle w:val="Normal"/>
              <w:rPr/>
            </w:pPr>
            <w:r>
              <w:rPr/>
              <w:t>Você sabe o que é caviar?</w:t>
              <w:br/>
              <w:t>(nunca vi nem comi eu só ouço falar)</w:t>
              <w:br/>
              <w:t>mas você sabe o que é caviar?</w:t>
              <w:br/>
              <w:t>(nunca vi nem comi eu só ouço falar)</w:t>
              <w:br/>
            </w:r>
          </w:p>
          <w:p>
            <w:pPr>
              <w:pStyle w:val="Normal"/>
              <w:rPr/>
            </w:pPr>
            <w:r>
              <w:rPr/>
              <w:t>Geralmente quem come esse prato</w:t>
              <w:br/>
              <w:t>tem bala na agulha não é qualquer um</w:t>
              <w:br/>
              <w:t>quem sou eu pra tirar essa chinfra</w:t>
              <w:br/>
              <w:t>se vivo na vala pescando mussum</w:t>
              <w:br/>
              <w:t>Mesmo assim não reclamo da vida</w:t>
              <w:br/>
              <w:t>apesar de sofrida consigo levar</w:t>
              <w:br/>
              <w:t>um dia eu acerto numa loteria</w:t>
              <w:br/>
              <w:t>e dessa iguaria até posso provar você sabe</w:t>
              <w:br/>
            </w:r>
          </w:p>
          <w:p>
            <w:pPr>
              <w:pStyle w:val="Normal"/>
              <w:rPr/>
            </w:pPr>
            <w:r>
              <w:rPr/>
              <w:t>Você sabe o que é cavia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(nunca vi nem comi eu só ouço falar)</w:t>
              <w:br/>
              <w:t>É mas você sabe o que é caviar?</w:t>
              <w:br/>
              <w:t>(nunca vi nem comi eu só ouço falar)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2:00Z</dcterms:created>
  <dc:creator>Servpr</dc:creator>
  <dc:description/>
  <cp:keywords/>
  <dc:language>en-US</dc:language>
  <cp:lastModifiedBy>P4</cp:lastModifiedBy>
  <dcterms:modified xsi:type="dcterms:W3CDTF">2008-02-12T14:12:00Z</dcterms:modified>
  <cp:revision>2</cp:revision>
  <dc:subject/>
  <dc:title>MOLHO BRANCO</dc:title>
</cp:coreProperties>
</file>