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088" w:hRule="atLeast"/>
        </w:trPr>
        <w:tc>
          <w:tcPr>
            <w:tcW w:w="90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 : Lilian B. Babireski,Paulo Sérgio Kurzydlowski, Célia Suskiewcz, Silivio C de Souz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neliest Rid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/>
              </w:rPr>
              <w:t>We're An American Band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/>
              </w:rPr>
              <w:t>Grand Funk Railroad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/>
              </w:rPr>
              <w:t>Grand Funk Railroad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dade de se trabalhar com qualquer idioma.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a 8ª do ensino fundamental e ensino méd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um pouco da história do país, preservação e valorização histórica . Interculturalidade na  pluralidade cultural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os os colégios receberam artefatos indígenas, o professor os levaria para sala de aula, caso isto não fosse possível, levar   gravuras de tribos indígenas diferentes perguntaria quem foram os primeiros habitantes do país, mostraria alguns artefatos, perguntaria o que os educandos conhecem a respeito  da arte e  cultura indígena, poderia até organizar um passeio a uma aldeia se possível. Solicitar aos alunos que realizem uma breve pesquisa sobre os  primeiros habitantes dos dois países em questão para realizar a troca de informações com os colega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ssar a letra da música para os alunos, a critério do professor pode-se deixar um espaço para os alunos completarem a letra com palavras chave. Mas para isso não se tornar cansativo ou repetitivo, faz a  atividade apenas uma vez e depois repassa a letra intei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car experiências sobre as informações coletadas, o professor também pode reunir um material para elucidar mas só o apresenta depois da finalização das apresentações. Abordando também a interculturalidade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ar a atenção para um passado histórico porém presente na sociedade. Comparação entre o ontem e o hoje, a necessidade de valorizar e a tolerância necessária ao diferente. Valorizando o passado para  respeitar o presente e construir assim um futuro onde as diferenças não sejam razão de conflit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eliest Ri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long, long time ago there lived an Indian bo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n he came upon this Earth he brought his family jo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paranoid young brave was he, inside his frame was some miser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heard the other warriors talking angrily 'bout the white man taking over his count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R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he didn't know, is that some day his ma would be cryi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he didn't know, is that some day his tribe would be dyi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he didn't know, is that some day his father'd be gon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he didn't know, is that some day he'd be all alon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e of the stories in the schoolbooks said it, the truth is gone and they're tryin' to forget i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history books are all one-sided, the truth is gone and their trying to hide i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had the land 'till we came around? The Indian made his life from the groun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d what about the boy that this story's about? Where his tee-pee once stood there now is a tow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R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was the loneliest rider on the plai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was the loneliest rider on the plai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as the loneliest rider on the plai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UÇÃO PARA O PORTUGUÊ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á muito, muito tempo viveu um indiozinho</w:t>
            </w:r>
          </w:p>
          <w:p>
            <w:pPr>
              <w:pStyle w:val="Normal"/>
              <w:rPr/>
            </w:pPr>
            <w:r>
              <w:rPr/>
              <w:t>Quando ele descobriu esta terra</w:t>
            </w:r>
          </w:p>
          <w:p>
            <w:pPr>
              <w:pStyle w:val="Normal"/>
              <w:rPr/>
            </w:pPr>
            <w:r>
              <w:rPr/>
              <w:t>Ele trouxe alegria à sua família</w:t>
            </w:r>
          </w:p>
          <w:p>
            <w:pPr>
              <w:pStyle w:val="Normal"/>
              <w:rPr/>
            </w:pPr>
            <w:r>
              <w:rPr/>
              <w:t>Um jovem paranóico e valente ele era?</w:t>
            </w:r>
          </w:p>
          <w:p>
            <w:pPr>
              <w:pStyle w:val="Normal"/>
              <w:rPr/>
            </w:pPr>
            <w:r>
              <w:rPr/>
              <w:t>Dentro de sua aldeia havia algum sofrimento</w:t>
            </w:r>
          </w:p>
          <w:p>
            <w:pPr>
              <w:pStyle w:val="Normal"/>
              <w:rPr/>
            </w:pPr>
            <w:r>
              <w:rPr/>
              <w:t>Ele ouviu os outros guerreiros</w:t>
            </w:r>
          </w:p>
          <w:p>
            <w:pPr>
              <w:pStyle w:val="Normal"/>
              <w:rPr/>
            </w:pPr>
            <w:r>
              <w:rPr/>
              <w:t>Falando furiosamente sobre o homem branco</w:t>
            </w:r>
          </w:p>
          <w:p>
            <w:pPr>
              <w:pStyle w:val="Normal"/>
              <w:rPr/>
            </w:pPr>
            <w:r>
              <w:rPr/>
              <w:t>Se apossando de seu paí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rão:</w:t>
            </w:r>
          </w:p>
          <w:p>
            <w:pPr>
              <w:pStyle w:val="Normal"/>
              <w:rPr/>
            </w:pPr>
            <w:r>
              <w:rPr/>
              <w:t>O que ele não sabia</w:t>
            </w:r>
          </w:p>
          <w:p>
            <w:pPr>
              <w:pStyle w:val="Normal"/>
              <w:rPr/>
            </w:pPr>
            <w:r>
              <w:rPr/>
              <w:t>É que algum dia sua mãe estaria chorando</w:t>
            </w:r>
          </w:p>
          <w:p>
            <w:pPr>
              <w:pStyle w:val="Normal"/>
              <w:rPr/>
            </w:pPr>
            <w:r>
              <w:rPr/>
              <w:t>O que ele não sabia</w:t>
            </w:r>
          </w:p>
          <w:p>
            <w:pPr>
              <w:pStyle w:val="Normal"/>
              <w:rPr/>
            </w:pPr>
            <w:r>
              <w:rPr/>
              <w:t>É que algum dia sua tribo estaria morrendo</w:t>
            </w:r>
          </w:p>
          <w:p>
            <w:pPr>
              <w:pStyle w:val="Normal"/>
              <w:rPr/>
            </w:pPr>
            <w:r>
              <w:rPr/>
              <w:t>O que ele não sabia</w:t>
            </w:r>
          </w:p>
          <w:p>
            <w:pPr>
              <w:pStyle w:val="Normal"/>
              <w:rPr/>
            </w:pPr>
            <w:r>
              <w:rPr/>
              <w:t>É que algum dia seu pai estaria partindo</w:t>
            </w:r>
          </w:p>
          <w:p>
            <w:pPr>
              <w:pStyle w:val="Normal"/>
              <w:rPr/>
            </w:pPr>
            <w:r>
              <w:rPr/>
              <w:t>O que ele não sabia</w:t>
            </w:r>
          </w:p>
          <w:p>
            <w:pPr>
              <w:pStyle w:val="Normal"/>
              <w:rPr/>
            </w:pPr>
            <w:r>
              <w:rPr/>
              <w:t>É que algum dia ele estaria completamente s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huma das histórias nos livros escolares dizia isto</w:t>
            </w:r>
          </w:p>
          <w:p>
            <w:pPr>
              <w:pStyle w:val="Normal"/>
              <w:rPr/>
            </w:pPr>
            <w:r>
              <w:rPr/>
              <w:t>A verdade se foi e eles estão tentando esquecê-la</w:t>
            </w:r>
          </w:p>
          <w:p>
            <w:pPr>
              <w:pStyle w:val="Normal"/>
              <w:rPr/>
            </w:pPr>
            <w:r>
              <w:rPr/>
              <w:t>Os livros de história são todos tendenciosos</w:t>
            </w:r>
          </w:p>
          <w:p>
            <w:pPr>
              <w:pStyle w:val="Normal"/>
              <w:rPr/>
            </w:pPr>
            <w:r>
              <w:rPr/>
              <w:t>A verdade se foi e eles estão tentando escondê-la</w:t>
            </w:r>
          </w:p>
          <w:p>
            <w:pPr>
              <w:pStyle w:val="Normal"/>
              <w:rPr/>
            </w:pPr>
            <w:r>
              <w:rPr/>
              <w:t>Quem possuía esta terra antes de chegarmos aqui?</w:t>
            </w:r>
          </w:p>
          <w:p>
            <w:pPr>
              <w:pStyle w:val="Normal"/>
              <w:rPr/>
            </w:pPr>
            <w:r>
              <w:rPr/>
              <w:t>O índio construiu sua vida em seu território</w:t>
            </w:r>
          </w:p>
          <w:p>
            <w:pPr>
              <w:pStyle w:val="Normal"/>
              <w:rPr/>
            </w:pPr>
            <w:r>
              <w:rPr/>
              <w:t>E quanto ao garoto desta história?</w:t>
            </w:r>
          </w:p>
          <w:p>
            <w:pPr>
              <w:pStyle w:val="Normal"/>
              <w:rPr/>
            </w:pPr>
            <w:r>
              <w:rPr/>
              <w:t>Onde antes estava sua tenda, agora é uma c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efrã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 era o cavaleiro mais solitário na planície</w:t>
            </w:r>
          </w:p>
          <w:p>
            <w:pPr>
              <w:pStyle w:val="Normal"/>
              <w:rPr/>
            </w:pPr>
            <w:r>
              <w:rPr/>
              <w:t>Ele era o cavaleiro mais solitário na planície</w:t>
            </w:r>
          </w:p>
          <w:p>
            <w:pPr>
              <w:pStyle w:val="Normal"/>
              <w:rPr/>
            </w:pPr>
            <w:r>
              <w:rPr/>
              <w:t>Ele era o cavaleiro mais solitário na planí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5:00Z</dcterms:created>
  <dc:creator>Cliente</dc:creator>
  <dc:description/>
  <cp:keywords/>
  <dc:language>en-US</dc:language>
  <cp:lastModifiedBy>P4</cp:lastModifiedBy>
  <dcterms:modified xsi:type="dcterms:W3CDTF">2008-02-12T14:25:00Z</dcterms:modified>
  <cp:revision>2</cp:revision>
  <dc:subject/>
  <dc:title>FAFI - FACULDADE ESTADUAL DE FILOSOFIA, CIÊNCIAS E LETRAS</dc:title>
</cp:coreProperties>
</file>