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618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I - FACULDADE ESTADUAL DE FILOSOFIA, CIÊNCIAS E LETRAS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Pós-Graduação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 em Línguas Estrangeiras Modernas</w:t>
            </w:r>
          </w:p>
          <w:p>
            <w:pPr>
              <w:pStyle w:val="Normal"/>
              <w:spacing w:before="280" w:after="0"/>
              <w:rPr>
                <w:rFonts w:ascii="Verdana" w:hAnsi="Verdana" w:cs="Arial Unicode M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Inglesa e Língua Espanhola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863"/>
        <w:gridCol w:w="5384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IS INTERCULTURAIS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UNAS Márcia Paszko Wollinger e Sueli Neumann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 da músic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9933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993300"/>
                <w:sz w:val="20"/>
                <w:szCs w:val="20"/>
              </w:rPr>
              <w:t>Marvin</w:t>
            </w:r>
          </w:p>
        </w:tc>
      </w:tr>
      <w:tr>
        <w:trPr>
          <w:trHeight w:val="231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Álbum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</w:t>
            </w:r>
          </w:p>
        </w:tc>
      </w:tr>
      <w:tr>
        <w:trPr>
          <w:trHeight w:val="22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</w:t>
            </w:r>
          </w:p>
        </w:tc>
      </w:tr>
      <w:tr>
        <w:trPr>
          <w:trHeight w:val="22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pacing w:before="60" w:after="0"/>
              <w:ind w:right="60" w:hanging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De: R. Dunbar e G.N. Johnson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Versão: Sérgio Britto e Nando Reis</w:t>
            </w:r>
          </w:p>
        </w:tc>
      </w:tr>
      <w:tr>
        <w:trPr>
          <w:trHeight w:val="23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tor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ãs</w:t>
            </w:r>
          </w:p>
        </w:tc>
      </w:tr>
      <w:tr>
        <w:trPr>
          <w:trHeight w:val="34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ngua Portuguesa e Estrangeira</w:t>
            </w:r>
          </w:p>
        </w:tc>
      </w:tr>
      <w:tr>
        <w:trPr>
          <w:trHeight w:val="16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9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9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sino Fundamental e Médio</w:t>
            </w:r>
          </w:p>
        </w:tc>
      </w:tr>
      <w:tr>
        <w:trPr>
          <w:trHeight w:val="47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TIV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letir sobre a dura realidade de muitas famílias brasileiras de baixa infra-estrutura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balhar a situação do desemprego enfrentado no país;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ar a importância e valores obtidos com a educação.</w:t>
            </w:r>
          </w:p>
        </w:tc>
      </w:tr>
      <w:tr>
        <w:trPr>
          <w:trHeight w:val="34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IVIDADES PROPOST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ntes: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licitar aos alunos que assistam a noticiários e leiam reportagens sobre a situação geral do país e do mundo. 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nte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balhar com os alunos  o contexto histórico  em que a música foi escrita, a que público se dirigia e qual era o objetivo que se esperava com a mesma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pois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ar com os alunos que semelhanças ou comparações podemos identificar na letra da música em relação à realidade de muitas famílias atualment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acordo com a letra da música trabalhar  com os  alunos o significado das seguintes expressões:</w:t>
            </w:r>
          </w:p>
          <w:p>
            <w:pPr>
              <w:pStyle w:val="Normal"/>
              <w:ind w:left="1440" w:hanging="36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a.</w:t>
            </w:r>
            <w:r>
              <w:rPr>
                <w:rFonts w:eastAsia="Verdana"/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sz w:val="20"/>
                <w:szCs w:val="20"/>
              </w:rPr>
              <w:t>“Boa sorte”</w:t>
            </w:r>
          </w:p>
          <w:p>
            <w:pPr>
              <w:pStyle w:val="Normal"/>
              <w:ind w:left="1440" w:hanging="36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b.</w:t>
            </w:r>
            <w:r>
              <w:rPr>
                <w:rFonts w:eastAsia="Verdana"/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sz w:val="20"/>
                <w:szCs w:val="20"/>
              </w:rPr>
              <w:t>“a vida é pra valer</w:t>
            </w:r>
          </w:p>
          <w:p>
            <w:pPr>
              <w:pStyle w:val="Normal"/>
              <w:ind w:left="144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 fiz o meu melhor</w:t>
            </w:r>
          </w:p>
          <w:p>
            <w:pPr>
              <w:pStyle w:val="Normal"/>
              <w:ind w:left="144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 o seu destino eu sei de cor“</w:t>
            </w:r>
          </w:p>
          <w:p>
            <w:pPr>
              <w:pStyle w:val="Normal"/>
              <w:ind w:left="1440" w:hanging="36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c.</w:t>
            </w:r>
            <w:r>
              <w:rPr>
                <w:rFonts w:eastAsia="Verdana"/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sz w:val="20"/>
                <w:szCs w:val="20"/>
              </w:rPr>
              <w:t>“eu queria jogar, mas perdi a aposta”</w:t>
            </w:r>
          </w:p>
          <w:p>
            <w:pPr>
              <w:pStyle w:val="Normal"/>
              <w:ind w:left="1440" w:hanging="36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d.</w:t>
            </w:r>
            <w:r>
              <w:rPr>
                <w:rFonts w:eastAsia="Verdana"/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sz w:val="20"/>
                <w:szCs w:val="20"/>
              </w:rPr>
              <w:t>“em nome da fome que eu roubava”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ind w:left="144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ind w:left="1440" w:hanging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vência: (orientação para depois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cientizar os alunos da importância de ser um cidadão de caráter crítico, um colaborador para que vivamos em uma sociedade mais digna e justa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TRA DA MÚSICA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Heading3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V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pt-PT"/>
              </w:rPr>
            </w:pPr>
            <w:r>
              <w:rPr>
                <w:rFonts w:cs="Verdana" w:ascii="Verdana" w:hAnsi="Verdana"/>
                <w:sz w:val="20"/>
                <w:szCs w:val="16"/>
                <w:lang w:val="pt-PT"/>
              </w:rPr>
              <w:t>Meu pai não tinha educação</w:t>
              <w:br/>
              <w:t>Ainda me lembro</w:t>
              <w:br/>
              <w:t>Era um grande coração</w:t>
              <w:br/>
              <w:t>Ganhava a vida</w:t>
              <w:br/>
              <w:t>Com muito suor</w:t>
              <w:br/>
              <w:t>Mas mesmo assim</w:t>
              <w:br/>
              <w:t>Não podia ser pior</w:t>
              <w:br/>
              <w:t>Pouco dinheiro</w:t>
              <w:br/>
              <w:t>Prá poder pagar</w:t>
              <w:br/>
              <w:t>Todas as contas</w:t>
              <w:br/>
              <w:t>E despesas do lar...</w:t>
              <w:br/>
              <w:br/>
              <w:t>Mas Deus quis</w:t>
              <w:br/>
              <w:t>Vê-lo no chão</w:t>
              <w:br/>
              <w:t>Com as mãos</w:t>
              <w:br/>
              <w:t>Levantadas pr'o céu</w:t>
              <w:br/>
              <w:t>Implorando perdão</w:t>
              <w:br/>
              <w:t>Chorei!</w:t>
              <w:br/>
              <w:t>Meu pai disse:</w:t>
              <w:br/>
              <w:t>"Boa sorte"</w:t>
              <w:br/>
              <w:t>Com a mão no meu ombro</w:t>
              <w:br/>
              <w:t>Em seu leito de morte</w:t>
              <w:br/>
              <w:t>E disse:</w:t>
              <w:br/>
              <w:t>"Marvin, agora é só você</w:t>
              <w:br/>
              <w:t>E não vai adiantar</w:t>
              <w:br/>
              <w:t>Chorar vai me fazer sofrer"...</w:t>
              <w:br/>
              <w:br/>
              <w:t>E três dias depois de morrer</w:t>
              <w:br/>
              <w:t>Meu pai, eu queria saber</w:t>
              <w:br/>
              <w:t>Mas não botava</w:t>
              <w:br/>
              <w:t>Nem os pés na escola</w:t>
              <w:br/>
              <w:t>Mamãe lembrava</w:t>
              <w:br/>
              <w:t>Disso a toda hora...</w:t>
              <w:br/>
              <w:br/>
              <w:t>E todo dia</w:t>
              <w:br/>
              <w:t>Antes do sol sair</w:t>
              <w:br/>
              <w:t>Eu trabalhav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pt-PT"/>
              </w:rPr>
            </w:pPr>
            <w:r>
              <w:rPr>
                <w:rFonts w:cs="Verdana" w:ascii="Verdana" w:hAnsi="Verdana"/>
                <w:sz w:val="20"/>
                <w:szCs w:val="16"/>
                <w:lang w:val="pt-PT"/>
              </w:rPr>
              <w:t> 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Sem me distrair</w:t>
              <w:br/>
              <w:t>As vezes acho que</w:t>
              <w:br/>
              <w:t>Não vai dar pé</w:t>
              <w:br/>
              <w:t>Eu queria fugir</w:t>
              <w:br/>
              <w:t>Mas onde eu estiver</w:t>
              <w:br/>
              <w:t>Eu sei muito bem</w:t>
              <w:br/>
              <w:t>O que ele quis dizer</w:t>
              <w:br/>
              <w:t>Meu pai, eu me lembro</w:t>
              <w:br/>
              <w:t>Não me deixa esquecer</w:t>
              <w:br/>
              <w:t>Ele disse:</w:t>
              <w:br/>
              <w:t>"Marvin, a vida é prá valer</w:t>
              <w:br/>
              <w:t>Eu fiz o meu melhor</w:t>
              <w:br/>
              <w:t>E o seu destino</w:t>
              <w:br/>
              <w:t>Eu sei de cor"...</w:t>
              <w:br/>
              <w:br/>
              <w:t>-"E então um dia</w:t>
              <w:br/>
              <w:t>Uma forte chuva veio</w:t>
              <w:br/>
              <w:t>E acabou com o trabalho</w:t>
              <w:br/>
              <w:t>De um ano inteiro</w:t>
              <w:br/>
              <w:t>E aos treze anos</w:t>
              <w:br/>
              <w:t>De idade eu sentia</w:t>
              <w:br/>
              <w:t>Todo o peso do mundo</w:t>
              <w:br/>
              <w:t>Em minhas costas</w:t>
              <w:br/>
              <w:t>Eu queria jogar</w:t>
              <w:br/>
              <w:t>Mas perdi a aposta"...</w:t>
              <w:br/>
              <w:br/>
              <w:t>Trabalhava feito</w:t>
              <w:br/>
              <w:t>Um burro nos campos</w:t>
              <w:br/>
              <w:t>Só via carne</w:t>
              <w:br/>
              <w:t>Se roubasse um frango</w:t>
              <w:br/>
              <w:t>Meu pai cuidava</w:t>
              <w:br/>
              <w:t>De toda a família</w:t>
              <w:br/>
              <w:t>Sem perceber</w:t>
              <w:br/>
              <w:t>Segui a mesma trilha</w:t>
              <w:br/>
              <w:t>E toda noite minha mãe orava</w:t>
              <w:br/>
              <w:t>Deus!</w:t>
              <w:br/>
              <w:t>Era em nome da fome</w:t>
              <w:br/>
              <w:t>Que eu roubava</w:t>
              <w:br/>
              <w:t>Dez anos passaram</w:t>
              <w:br/>
              <w:t>Cresceram meus irmãos</w:t>
              <w:br/>
              <w:t>E os anjos levaram</w:t>
              <w:br/>
              <w:t>Minha mãe pelas mãos</w:t>
              <w:br/>
              <w:t>Chorei!</w:t>
              <w:br/>
              <w:t>Meu pai disse:</w:t>
              <w:br/>
              <w:t>"Boa sorte"</w:t>
              <w:br/>
              <w:t>Com a mão no meu ombro</w:t>
              <w:br/>
              <w:t>Em seu leito de morte</w:t>
              <w:br/>
              <w:t>E diss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pt-PT"/>
              </w:rPr>
            </w:pPr>
            <w:r>
              <w:rPr>
                <w:rFonts w:cs="Verdana" w:ascii="Verdana" w:hAnsi="Verdana"/>
                <w:sz w:val="20"/>
                <w:szCs w:val="16"/>
                <w:lang w:val="pt-PT"/>
              </w:rPr>
              <w:t> </w:t>
            </w:r>
          </w:p>
          <w:p>
            <w:pPr>
              <w:pStyle w:val="NormalWeb"/>
              <w:pBdr>
                <w:bottom w:val="single" w:sz="6" w:space="15" w:color="ACA899"/>
              </w:pBdr>
              <w:shd w:fill="FFFFFF" w:val="clea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16"/>
                <w:lang w:val="pt-PT"/>
              </w:rPr>
              <w:t>Marvin, agora é só você</w:t>
              <w:br/>
              <w:t>E não vai adiantar</w:t>
              <w:br/>
              <w:t>Chorar vai me fazer sofrer"</w:t>
              <w:br/>
              <w:t>"Marvin, a vida é prá valer</w:t>
              <w:br/>
              <w:t>Eu fiz o meu melhor</w:t>
              <w:br/>
              <w:t>E o seu destino eu sei de cor"...(2x)</w:t>
            </w:r>
          </w:p>
          <w:p>
            <w:pPr>
              <w:pStyle w:val="NormalWeb"/>
              <w:pBdr>
                <w:bottom w:val="single" w:sz="6" w:space="15" w:color="ACA899"/>
              </w:pBdr>
              <w:shd w:fill="FFFFFF" w:val="clear"/>
              <w:rPr>
                <w:rFonts w:ascii="Verdana" w:hAnsi="Verdana" w:cs="Verdana"/>
                <w:color w:val="333333"/>
                <w:sz w:val="20"/>
                <w:szCs w:val="16"/>
                <w:lang w:val="pt-PT"/>
              </w:rPr>
            </w:pPr>
            <w:r>
              <w:rPr>
                <w:rFonts w:cs="Verdana" w:ascii="Verdana" w:hAnsi="Verdana"/>
                <w:color w:val="333333"/>
                <w:sz w:val="20"/>
                <w:szCs w:val="16"/>
                <w:lang w:val="pt-PT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pt-PT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24:00Z</dcterms:created>
  <dc:creator>P4</dc:creator>
  <dc:description/>
  <cp:keywords/>
  <dc:language>en-US</dc:language>
  <cp:lastModifiedBy>P4</cp:lastModifiedBy>
  <dcterms:modified xsi:type="dcterms:W3CDTF">2008-02-12T14:24:00Z</dcterms:modified>
  <cp:revision>1</cp:revision>
  <dc:subject/>
  <dc:title>FAFI - FACULDADE ESTADUAL DE FILOSOFIA, CIÊNCIAS E LETRAS</dc:title>
</cp:coreProperties>
</file>