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AS ALESSANDRA BERNARDES E JULIANA DE CARVALH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Química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país é este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to Russo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to Russo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quer idiom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ª série do Ensino Médio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iciar aos alunos uma oportunidade de reflexão sobre sua própria condição de estuda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ver uma análise sobre a prática social do trote universitá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ar o acesso à educação superior na cultura materna e na cultura alvo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guntar aos alunos se vão prestar vestibular ao fim do ano, se a família os pressiona, se esse é o único objetivo de seus estudos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car trechos com os quais se identificam ou os fazem lembrar de alguém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tir os seguintes tópic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e “ritual” a 4ª estrofe faz referência? Já ouviram casos a respeito? O que acham de tal prática? (TROTE UNIVERSITÁRIO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imagens apresentadas na 5ª estrofe aplicam-se a todos que se graduaram? Que cursos são valorizados em nossa sociedad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acesso ao ensino superior abrange todas as classes? 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quisar como é o acesso a Educação Superior em outros países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43"/>
            </w:tblGrid>
            <w:tr>
              <w:trPr>
                <w:trHeight w:val="750" w:hRule="atLeast"/>
              </w:trPr>
              <w:tc>
                <w:tcPr>
                  <w:tcW w:w="7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3"/>
                      <w:szCs w:val="23"/>
                      <w:lang w:eastAsia="pt-BR"/>
                    </w:rPr>
                    <w:t>Legião Urbana - Química</w:t>
                  </w: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Estou trancado em casa e não posso sa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Papai já disse, tenho que pass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Nem música eu não posso mais ouv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E assim não posso nem me concentr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Não saco nada de Fís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Literatura ou Gramát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Só gosto de Educação Sexu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E eu odeio Quí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Não posso nem tentar me divert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O tempo inteiro eu tenho que estud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Fico só pensando se vou consegu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Passar na porra do vestibul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Não saco nada de Fís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Literatura ou Gramát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Só gosto de Educação Sexu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E eu odeio Química Química Quími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Chegou a nova leva de aprendiz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Chegou a vez do nosso ritu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E se você quiser entrar na trib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Aqui no nosso Belsen tropic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Ter carro do ano, TV a cores, pagar imposto, t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pistol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Ter filho na escola, férias na Europa, conta bancária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comprar feij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Ser responsável, cristão convicto, cidadão modelo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burguês padrã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Você tem que passar no vestibul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Você tem que passar no vestibular (2x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(Refrã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ＭＳ 明朝;MS Mincho" w:cs="Arial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6:00Z</dcterms:created>
  <dc:creator>Alessandra</dc:creator>
  <dc:description/>
  <cp:keywords/>
  <dc:language>en-US</dc:language>
  <cp:lastModifiedBy>P4</cp:lastModifiedBy>
  <dcterms:modified xsi:type="dcterms:W3CDTF">2008-02-12T14:56:00Z</dcterms:modified>
  <cp:revision>2</cp:revision>
  <dc:subject/>
  <dc:title>MATERIAIS INTERCULTURAIS</dc:title>
</cp:coreProperties>
</file>