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ar não é o Ba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fferson Camar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Acadêmico do Curso de Letras da Fafi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40640</wp:posOffset>
            </wp:positionV>
            <wp:extent cx="2570480" cy="160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rofessora trouxe as revistas e, o aluno, o papel em branco. Ele deveria recortar alguma “figurinha” e montar um “desenhinho”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Segurando a tesoura em uma das mãos, folheava as revistas em busca de uma inspiração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zenas de revistas depois...”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sora! Eu posso desenhar uma árvore?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- Mas você não achou nenhuma árvore nas revistas? Replicou ela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- Achei professora!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- Mas por que não recorta e cola a árvore que você achou na revista?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que eu não sei onde fica a árvore da revista. E a minha árvore, a árvore que eu vou desenhar, está plantada lá no quintal da minha casa!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935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0:00Z</dcterms:created>
  <dc:creator>Willian Gates</dc:creator>
  <dc:description/>
  <cp:keywords/>
  <dc:language>en-US</dc:language>
  <cp:lastModifiedBy>P4</cp:lastModifiedBy>
  <cp:lastPrinted>2008-01-25T13:31:00Z</cp:lastPrinted>
  <dcterms:modified xsi:type="dcterms:W3CDTF">2008-02-12T14:30:00Z</dcterms:modified>
  <cp:revision>2</cp:revision>
  <dc:subject/>
  <dc:title>Colar não é o Bastante</dc:title>
</cp:coreProperties>
</file>