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ULTURA E ENSINO DE LÍNGUAS ESTRANGEIRA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reensão de Conceitos ligados à Interculturalidade e sua Aplicação no Ensino de Línguas Estrangeira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Coleta de Dados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uno/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ânia da Sil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cenciatu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tras Português/Espanho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a de entrada na UFP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x)1º (  )2º semestre de 200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vável conclusão da licenciatu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(  )1º (x)2º semestre de 2008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cê já cursou as disciplinas de didática e metodologia?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  ) Sim (  ) Didática e metodologia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>(  ) Sim ( x ) Didática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  ) Sim (  ) Metodologia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  ) Nã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fina os termos que você conhece, deixando em branco aquele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 que você não está familiarizad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ncepção de língua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É a maneira que cada um fal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íngua como códig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s signos lingüístico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íngua como ideolog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íngua = fal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íngua como discur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globamento de conheciment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ltur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lticulturalida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árias culturas com diferentes conhecimento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erculturalida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hecimento de outras cultu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bordagem intercultur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hecimento adquirido culturalmente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competência intercultur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quilo que é do outro. As diferenç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terida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xxxxxxxxxxx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tnograf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xxxxxxxxxxx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tereótip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ma palavra que lembra algo característico. Ex.: Velh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quisição de língua estrangeir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bilidade com a língua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18:00Z</dcterms:created>
  <dc:creator>Mariza</dc:creator>
  <dc:description/>
  <dc:language>en-US</dc:language>
  <cp:lastModifiedBy>Elizete Mainardes Appel</cp:lastModifiedBy>
  <dcterms:modified xsi:type="dcterms:W3CDTF">2008-01-22T19:51:00Z</dcterms:modified>
  <cp:revision>4</cp:revision>
  <dc:subject/>
  <dc:title>CULTURA E ENSINO DE LÍNGUAS ESTRANGEIRAS</dc:title>
</cp:coreProperties>
</file>