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1618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790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9pt;width:81.9pt;height:8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761006450" r:id="rId2"/>
              </w:objec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Setor de Ciências Humanas, Letras e 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Departamento de Letras Estrangeiras Modern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Curso de Let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4"/>
                <w:szCs w:val="14"/>
              </w:rPr>
              <w:t>Prof</w:t>
            </w:r>
            <w:r>
              <w:rPr>
                <w:rFonts w:cs="Arial" w:ascii="Verdana" w:hAnsi="Verdana"/>
                <w:b/>
                <w:bCs/>
                <w:color w:val="808080"/>
                <w:sz w:val="14"/>
                <w:szCs w:val="14"/>
                <w:vertAlign w:val="superscript"/>
              </w:rPr>
              <w:t>a</w:t>
            </w:r>
            <w:r>
              <w:rPr>
                <w:rFonts w:cs="Arial" w:ascii="Verdana" w:hAnsi="Verdana"/>
                <w:b/>
                <w:bCs/>
                <w:color w:val="808080"/>
                <w:sz w:val="14"/>
                <w:szCs w:val="14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0"/>
        <w:gridCol w:w="5535"/>
      </w:tblGrid>
      <w:tr>
        <w:trPr>
          <w:trHeight w:val="3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nícius Moreli Tavares </w:t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Crash – No Limite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57275" cy="157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ggis</w:t>
            </w:r>
          </w:p>
        </w:tc>
      </w:tr>
      <w:tr>
        <w:trPr>
          <w:trHeight w:val="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6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ggis e Robert Moresco, baseado em história de Paul Haggis</w:t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dra Bullock, Don Cheadle, Thandie Newton, Ryan Phillippe, Matt Dillon e Brendan Fraser.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tro do clima tenso dos EUA pós 11 de setembro várias histórias desenrolam-se paralelamente, cruzando-se, interpenetrando-se, chocando-se, sempre de modo a evidenciar 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ackgrou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intolerância em relação às minorias marginalizadas. O desnudamento do clima de tensão que potencializa a intolerância e os preconceitos dá-se em face da insegurança que assombra as pessoas que sentem viver em constante ameaça e, portanto, são levadas a realizar pré-julgamentos com base em aparência, raça ou nacionalidade. Mas, como fica claro nesta obra-prima do cinema contemporâneo, atrás das aparências e generalizações, e mesmo de atos reprováveis, existem histórias de vida, seres humanos curvados sob pesos que às custas conseguem suportar, e que se não justificam seus atos, os tornam mais compreensíveis. Também há a constante quebra com relação às expectativas de personagens estereotipados, representantes de determinadas virtudes ou vícios, pois todos são humanos, e como tais, sujeitos à transcendência, ao heroísmo, à redenção, bem como à vileza, corrupção e fraquez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resultado final é uma obra de grande valor reflexivo que, se por um lado revela um sem número de males sociais e intra-pessoais, por outro revela também a riqueza, complexidade e beleza das relações humanas e a árdua luta do existir em um ambiente tão contrastante como o é o de Los Angeles contemporâneo.</w:t>
            </w:r>
          </w:p>
        </w:tc>
      </w:tr>
      <w:tr>
        <w:trPr>
          <w:trHeight w:val="5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quer idioma</w:t>
            </w:r>
          </w:p>
        </w:tc>
      </w:tr>
      <w:tr>
        <w:trPr>
          <w:trHeight w:val="53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encialmente a partir do intermediário, por tratar de temas que exigem certo domínio do idioma para que se possam guiar discussões satisfatórias.</w:t>
            </w:r>
          </w:p>
        </w:tc>
      </w:tr>
      <w:tr>
        <w:trPr>
          <w:trHeight w:val="7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questões de tolerância intercultural, xenofobia e preconceito sócio-racial nos EUA pós 11 de setembro e traçar paralelos com a sociedade brasileira e suas manifestações de intolerância e preconceito.</w:t>
            </w:r>
          </w:p>
        </w:tc>
      </w:tr>
      <w:tr>
        <w:trPr>
          <w:trHeight w:val="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com os alunos quais podem supostamente ser as conseqüências no dia a dia do cidadão das grandes cidades norte-americanas após os atentados de 11 de setemb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is relações/ideologias podem ser reforçadas e quais podem ser enfraquecida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is podem ser os efeitos nas relações interculturai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bém pode-se trazer impressas algumas imagens escolhidas do filme (ou de outras fontes) e pedir que os alunos tentem criar um contexto para elas, tendo em mente as relações de preconceito que eles supõem existirem naquela situação. O mesmo pode ser feito com trechos de diálogos do filme.</w:t>
            </w:r>
          </w:p>
        </w:tc>
      </w:tr>
      <w:tr>
        <w:trPr>
          <w:trHeight w:val="126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sar o filme e pausá-lo após alguns momentos críticos e pedir aos alunos que tracem o perfil de determinados personagens de acordo com suas atitudes iniciais. Depois retomar o filme e deixar que os personagens sejam revelados com todas as suas complicações, todos os seu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ackgrounds</w:t>
            </w:r>
            <w:r>
              <w:rPr>
                <w:rFonts w:cs="Verdana" w:ascii="Verdana" w:hAnsi="Verdana"/>
                <w:sz w:val="20"/>
                <w:szCs w:val="20"/>
              </w:rPr>
              <w:t>, tudo aquilo que possa estar por trás de algum ato reprovável ou que o compense de alguma forma.</w:t>
            </w:r>
          </w:p>
        </w:tc>
      </w:tr>
      <w:tr>
        <w:trPr>
          <w:trHeight w:val="91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ar os alunos à reflexão sobre seus pré-julgamentos dos personagens e tentar analisar com eles como se dá o processo do preconceito – um conceito negativo formado a partir de um número insuficiente de informações, e que não leva em consideração aspectos mais profundos que circundam alguém ou algum grup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antar com os alunos, agora com base no filme, algumas das possíveis formas de preconceito nos EUA, e então passar a refletir sobre nossa realidade brasileir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que daquela realidade pode ser observada em nosso país e o que não pode?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ais os alvos de preconceito em comum e quais são exclusivos de um dos dois paíse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is as razões que podem influenciar para que haja diferenças nas manifestações de preconceito dentro dos dois país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1:00Z</dcterms:created>
  <dc:creator>Claudio Michelle Caio</dc:creator>
  <dc:description/>
  <cp:keywords/>
  <dc:language>en-US</dc:language>
  <cp:lastModifiedBy>home2</cp:lastModifiedBy>
  <dcterms:modified xsi:type="dcterms:W3CDTF">2007-04-20T00:58:00Z</dcterms:modified>
  <cp:revision>7</cp:revision>
  <dc:subject/>
  <dc:title> </dc:title>
</cp:coreProperties>
</file>