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1618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object w:dxaOrig="1791" w:dyaOrig="1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9pt;width:81.9pt;height:8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589860985" r:id="rId2"/>
              </w:objec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0"/>
                <w:szCs w:val="20"/>
              </w:rPr>
              <w:t>Universidade Federal do Paran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Setor de Ciências Humanas, Letras e Ar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Departamento de Letras Estrangeiras Modernas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</w:rPr>
              <w:t>Curso de Letra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80808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808080"/>
                <w:sz w:val="14"/>
                <w:szCs w:val="14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00"/>
        <w:gridCol w:w="5607"/>
      </w:tblGrid>
      <w:tr>
        <w:trPr>
          <w:trHeight w:val="342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/>
              <w:t>ALUNO: RAFAEL HENDRIX</w:t>
            </w:r>
          </w:p>
        </w:tc>
      </w:tr>
      <w:tr>
        <w:trPr>
          <w:trHeight w:val="5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ATERI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993300"/>
                <w:sz w:val="20"/>
                <w:szCs w:val="20"/>
              </w:rPr>
              <w:t>O Último Imperador (The Last Emperor)</w:t>
            </w:r>
          </w:p>
        </w:tc>
      </w:tr>
      <w:tr>
        <w:trPr>
          <w:trHeight w:val="28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ONTE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line">
                    <wp:posOffset>-48895</wp:posOffset>
                  </wp:positionV>
                  <wp:extent cx="1118235" cy="1845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Bernardo Bertolucci </w:t>
            </w:r>
          </w:p>
        </w:tc>
      </w:tr>
      <w:tr>
        <w:trPr>
          <w:trHeight w:val="169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987</w:t>
            </w:r>
          </w:p>
        </w:tc>
      </w:tr>
      <w:tr>
        <w:trPr>
          <w:trHeight w:val="27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Gêner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Drama</w:t>
            </w:r>
          </w:p>
        </w:tc>
      </w:tr>
      <w:tr>
        <w:trPr>
          <w:trHeight w:val="71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ores principais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John Lone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Joan Chen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Peter o`Toole</w:t>
            </w:r>
          </w:p>
        </w:tc>
      </w:tr>
      <w:tr>
        <w:trPr>
          <w:trHeight w:val="463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000000"/>
                <w:sz w:val="20"/>
                <w:szCs w:val="20"/>
              </w:rPr>
              <w:t>Sinopse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O aclamado diretor Bernardo Bertolucci nos brinda com esta grandiosa adaptação da historia real de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u Yi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, ultimo imperador chinês, deposto no século XX quando um golpe revolucionário fez surgir a república da China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omeado imperador aos três anos de idade, Pu Yi viveu enclausurado na Cidade Proibida ate os 24 anos, quando foi forçado a abandonar o luxo e a segurança da realeza, passando a vivenciar as dificuldades e os sonhos daquele novo mundo além das muralhas do paláci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Tendo como pano de fundo as transformações políticas e sociais que atingiram a China entre o final do século XIX e a instituição do governo socialista de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Mao Tse Tung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em 1949,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O Último Imperador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ganhou vários prêmios entre eles quatro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Globos de Ouro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e nove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Oscar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 (melhor filme, diretor, fotografia,direção de arte, figurino, edição, som e roteiro adaptado)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ÚBLICO ALV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nteressados pela a relação intercultural bélica entre as nações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ngüistas, psicólogos, historiadores, professores e alunos de línguas estrangeiras (especialmente da língua inglesa) e todos aqueles interessados em questões interculturais.</w:t>
            </w:r>
          </w:p>
        </w:tc>
      </w:tr>
      <w:tr>
        <w:trPr>
          <w:trHeight w:val="7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BJETIV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nalisar o rompimento da fronteira cultura sofrida pelo imperador durante o desenvolvimento da película.</w:t>
            </w:r>
          </w:p>
        </w:tc>
      </w:tr>
      <w:tr>
        <w:trPr>
          <w:trHeight w:val="2126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IVIDADES PROPOST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star algumas das tradições milenares chinesas que foram pelo imperador Pu Y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star o que o imperador Pu Yi gostava da cultura ocidental e hábitos estrangeiros que foram adotas por ele ao longo do fil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Enquadrar o filme em seu contexto histórico e analisar quais foram às mudanças sociais que a China sofreu durante a época que o filme represent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Identificar alguma cena do filme que possa revelar a fronteira cultural rompida pelo imperador e ao mesmo tempo possa caracterizá-lo como um “stereotype”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dentificar cenas do filme que mostrem algum beneficio da relação intercultural vivida pelo imperador e seu tutor inglê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uscar relatos entre de alunos e professores sobre experiências vividas por eles que ilustram benefícios e perdas entre o choque de cultura dentro da sala de aula.</w:t>
            </w:r>
          </w:p>
        </w:tc>
      </w:tr>
      <w:tr>
        <w:trPr>
          <w:trHeight w:val="150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uscar indícios de que o cinema americano fatura milhões de “dollars” com a produção de filmes de guerra, principalmente guerras que ocorreram no território asiático (em especial no Vietnã). Assistir filmes listados no próximo item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esquisar relação entre a produção cultural norte-americana (em especial a produção cinematográfica) é diretamente ligada a indústria bélica. Assistir filmes listados no próximo item.</w:t>
            </w:r>
          </w:p>
        </w:tc>
      </w:tr>
      <w:tr>
        <w:trPr>
          <w:trHeight w:val="700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NFORMAÇÕES ADICIONAIS: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ilmes relacionad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pocalipse Now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mpério do Sol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s Gritos do Silênci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omos heró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earl Harb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it-IT"/>
              </w:rPr>
              <w:t>Karate Kid I, II e I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assacre no Bairro Japonê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Último Samura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13 Guerreiro (The 13th warrio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latoon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ascido em 4 de julho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ascido para mat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Ram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emphis Bel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igerland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ilmes específic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sta de Schindler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atton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 Noviça Rebelde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Resgate do Soldado Ryan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orest Gump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Dança com lobos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Patrio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Pianista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Aviador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o vivo de Bagd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s doze conden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O Paciente Inglês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Homens de Honra*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(*) FILMES PREMIADOS COM OSCAR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18:00Z</dcterms:created>
  <dc:creator>Angelica</dc:creator>
  <dc:description/>
  <dc:language>en-US</dc:language>
  <cp:lastModifiedBy>Celeron D</cp:lastModifiedBy>
  <dcterms:modified xsi:type="dcterms:W3CDTF">2007-05-18T19:14:00Z</dcterms:modified>
  <cp:revision>5</cp:revision>
  <dc:subject/>
  <dc:title> </dc:title>
</cp:coreProperties>
</file>