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AS: Mari Helena Martins e Marilene A. Michaltchuk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Guantanamera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ia el Español- CD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7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Martí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íto Fernadez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Espanhol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 os níveis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objetivo dessa atividade é favorecer o conhecimento intercultural dos alunos de língua espanhola. Considerando pontos em comum e divergentes, além das características das músicas populares da cultura nativa e da cultura alvo. Procurando também acabar com alguns estereótipos quando se fala em Cuba. 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uma discussão com os alunos sobre a música regionalista brasileira. A partir dessas informações, questioná-los sobre a música dos países hispano-hablantes. Ouvir dos alunos, o que estes sabem sobre o país Cub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vir e cantar a música para que haja uma interação entre professor e alunos, a fim de descontraí-los. 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nder bem o sentido da música, o que envolve interpretá-la e conhecer palavras até então desconhecidas. O Professor apresenta informações relevantes sobre a música trabalhada. Para gerar um trabalho intercultural, apresenta-se uma música popular americana e outra brasileira. Após, será pedido aos alunos que comentem as semelhanças, as características e demais pontos que observaram em cada ca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 uma discussão sobre os seguintes pont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o é a música regional brasileira? E a americana? E a cubana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ais as semelhanças entre elas? E as diferença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 quanto ao assunto, há algum aspecto em comum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o caracterizaria cada música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á diferenças entre os instrumentos e os recursos tecnológicos usados em cada uma das músicas? Aponte quais s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gerir aos alunos pesquisar uma letra de música na língua espanhola dos diversos países que falam o Espanhol e que seja considerada uma música regionalista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Yo soy un hombre sinc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 donde crece la pal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Yo soy un hombre sinc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 donde crece la pal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Y antes de morirme qui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char mis versos del al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Guantanamera, guarija, Guantaname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i verso es de un verde cl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Y de un carmin encendi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i verso es un ciervo heri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Que busca en el monte amp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n los pobres de la tier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Quiero yo mi suerte ech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orque el Arroyo de la cier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Que complace más que el m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9:00Z</dcterms:created>
  <dc:creator>Servpr</dc:creator>
  <dc:description/>
  <cp:keywords/>
  <dc:language>en-US</dc:language>
  <cp:lastModifiedBy>Marcelo</cp:lastModifiedBy>
  <cp:lastPrinted>2008-01-23T17:46:00Z</cp:lastPrinted>
  <dcterms:modified xsi:type="dcterms:W3CDTF">2008-01-25T19:19:00Z</dcterms:modified>
  <cp:revision>2</cp:revision>
  <dc:subject/>
  <dc:title>MOLHO BRANCO</dc:title>
</cp:coreProperties>
</file>