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572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Cleide Olegário a Silva</w:t>
            </w:r>
          </w:p>
        </w:tc>
      </w:tr>
      <w:tr>
        <w:trPr>
          <w:trHeight w:val="4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acia el Español</w:t>
            </w:r>
          </w:p>
        </w:tc>
      </w:tr>
      <w:tr>
        <w:trPr>
          <w:trHeight w:val="3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, C. FÁTIMA; MENDOZA, A. MARIA.</w:t>
            </w:r>
          </w:p>
        </w:tc>
      </w:tr>
      <w:tr>
        <w:trPr>
          <w:trHeight w:val="23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</w:t>
            </w:r>
          </w:p>
        </w:tc>
      </w:tr>
      <w:tr>
        <w:trPr>
          <w:trHeight w:val="2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</w:t>
            </w:r>
          </w:p>
        </w:tc>
      </w:tr>
      <w:tr>
        <w:trPr>
          <w:trHeight w:val="3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ñol</w:t>
            </w:r>
          </w:p>
        </w:tc>
      </w:tr>
      <w:tr>
        <w:trPr>
          <w:trHeight w:val="1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édio</w:t>
            </w:r>
          </w:p>
        </w:tc>
      </w:tr>
      <w:tr>
        <w:trPr>
          <w:trHeight w:val="7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z um texto referenciando a cantora colombiana Shakira, e 3 exercícios simples muito objetivos e sem abordar a questão cultural. Sugestão de com a música “Ojos así” da cantora trabalhar a questão da miscigenação de raças já que aborda 2 culturas opostas Colombiana e a Árabe.  </w:t>
            </w:r>
          </w:p>
        </w:tc>
      </w:tr>
      <w:tr>
        <w:trPr>
          <w:trHeight w:val="7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ta atividade ele propõem que os alunos ao lerem o poema de Pablo Neruda “Autorretrato”, identifiquem juntamente com um breve resumo do poeta se a descrição do poema bate com o resumo. Nas páginas seguintes pede – se a descrição do próprio aluno e a de seu colega. A proposta é que se insira a descrição de outros povos falantes ou não da língua espanhola, por exemplo um inglês, ou polonês ou ainda japonês. Centrando – se um pouco no espanhol pode se pedir que descreva povos específicos dos países falantes da língua como os mexicanos, espanhóis, argentinos e por fim fazer um comparativo cultural com o Brasil.  </w:t>
            </w:r>
          </w:p>
        </w:tc>
      </w:tr>
      <w:tr>
        <w:trPr>
          <w:trHeight w:val="7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 um texto rico tratando da diversidade léxica do espanhol, traz uma sugestão boa de comparação de palavras em espanhol, a qual acrescentaríamos a idéia de procurar outras palavras ou expressões com o mesmo significado em outras línguas como o inglês, por exemplo. 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vários textos sobre estrangeirismos ele sugere uma boa atividade com a musica “Todo cambia” (tudo muda), que vem pertinente ao assunto, da língua ser viva e estar em constante evolução ou mudança. Será que apenas a língua muda ou as pessoas e as coisas também? Sugestão de realizar uma discussão ao final da atividade proposta pelo livro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7:00Z</dcterms:created>
  <dc:creator>ctinfra_11</dc:creator>
  <dc:description/>
  <cp:keywords/>
  <dc:language>en-US</dc:language>
  <cp:lastModifiedBy>Marcelo</cp:lastModifiedBy>
  <dcterms:modified xsi:type="dcterms:W3CDTF">2008-01-25T03:57:00Z</dcterms:modified>
  <cp:revision>2</cp:revision>
  <dc:subject/>
  <dc:title> </dc:title>
</cp:coreProperties>
</file>