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618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FI - FACULDADE ESTADUAL DE FILOSOFIA, CIÊNCIAS E LET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Pós-Gradu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zação em Línguas Estrangeiras Modern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gua Inglesa e Língua Espanhol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49"/>
        <w:gridCol w:w="5773"/>
      </w:tblGrid>
      <w:tr>
        <w:trPr>
          <w:trHeight w:val="342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Verdana" w:ascii="Verdana" w:hAnsi="Verdana"/>
              </w:rPr>
              <w:t>materiais interculturais</w:t>
            </w:r>
            <w:r>
              <w:rPr>
                <w:szCs w:val="40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Maria Cristina Ferreira dos santos e wilson winter.</w:t>
            </w:r>
          </w:p>
        </w:tc>
      </w:tr>
      <w:tr>
        <w:trPr>
          <w:trHeight w:val="43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ítulo do livro: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Hacia el español.</w:t>
            </w:r>
          </w:p>
        </w:tc>
      </w:tr>
      <w:tr>
        <w:trPr>
          <w:trHeight w:val="383" w:hRule="exac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TE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: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átima Cabral Bruno e Maria Angélica Mendoza.</w:t>
            </w:r>
          </w:p>
        </w:tc>
      </w:tr>
      <w:tr>
        <w:trPr>
          <w:trHeight w:val="253" w:hRule="exac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o: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1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itora: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raiva.</w:t>
            </w:r>
          </w:p>
        </w:tc>
      </w:tr>
      <w:tr>
        <w:trPr>
          <w:trHeight w:val="496" w:hRule="exac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ÚBLICO ALVO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unos de: (idioma)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anhol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ível: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mediário.</w:t>
            </w:r>
          </w:p>
        </w:tc>
      </w:tr>
      <w:tr>
        <w:trPr>
          <w:trHeight w:val="1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38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xercício 1. 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á exemplos de diversidade fonética (cidades da Espanha e da Hispanoamerica) e, para isso, usa-se textos que tratam do “folclore” e da gastronomia   dessas regiões. É uma ótima oportunidade para solicitar que os alunos pesquisem um pouco mais sobre estas regiões mencionadas, a saber, Madrid, Buenos Aires, Santiago.</w:t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12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xercício 1 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imagem do frontispício da unidade abarca pessoas com trajes típicos da Espanha e o provérbio “Martes ni te cases ni te embarques”. Destarte, pedir para que os alunos pesquisam provérbios, e seus respectivos significados, da Espanha e do Brasil.</w:t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152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rcício 4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 abertura da unidade há fotos do México, Espanha e Peru. Explanar sobre estas países e pedir para que os alunos selecionem um para pesquisar os lugares típicos.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128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xercício A1 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á fotos e uma pequena explanação sobre Isla de Pascua (Chile), Sucre (Bolívia), Colonia del Sacramento (Uruguai). Aproveitar para discutir com os alunos as “belezas” do nosso país, os lugares que eles conhecem e consideram que devem ser visitados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49"/>
        <w:gridCol w:w="5773"/>
      </w:tblGrid>
      <w:tr>
        <w:trPr>
          <w:trHeight w:val="342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Verdana" w:ascii="Verdana" w:hAnsi="Verdana"/>
              </w:rPr>
              <w:t>materiais interculturais</w:t>
            </w:r>
            <w:r>
              <w:rPr>
                <w:szCs w:val="40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Maria Cristina Ferreira dos santos e wilson winter.</w:t>
            </w:r>
          </w:p>
        </w:tc>
      </w:tr>
      <w:tr>
        <w:trPr>
          <w:trHeight w:val="43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ítulo do livro: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assages</w:t>
            </w:r>
          </w:p>
        </w:tc>
      </w:tr>
      <w:tr>
        <w:trPr>
          <w:trHeight w:val="383" w:hRule="exac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TE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: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ck C. Richards e Chuck Sandy.</w:t>
            </w:r>
          </w:p>
        </w:tc>
      </w:tr>
      <w:tr>
        <w:trPr>
          <w:trHeight w:val="253" w:hRule="exac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o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8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itora: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bridge.</w:t>
            </w:r>
          </w:p>
        </w:tc>
      </w:tr>
      <w:tr>
        <w:trPr>
          <w:trHeight w:val="496" w:hRule="exac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ÚBLICO ALVO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unos de: (idioma)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lês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ível: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per-level.</w:t>
            </w:r>
          </w:p>
        </w:tc>
      </w:tr>
      <w:tr>
        <w:trPr>
          <w:trHeight w:val="1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.9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xercício 1. 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á uma proposta de discussão sobre uma estrutura familiar. Aproveitar para instigar os alunos  a pensarem e falarem  sobre a questão de que a estrutura familiar é culturalmente determinada.</w:t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21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xercício 1 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á uma imagem de Orlando e um pequeno texto sobre as maravilhas desta cidade. Aproveitar para pedir para que os alunos pesquisem sobre “maravilhas” de outras cidades de outros países para, depois, trocarem idéias.</w:t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7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rcício 4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eitar o texto que trata das vantagens da “middle age” para discutir com os alunos os contrastes das gerações.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128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xercício A1 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sta página, há um exemplo de um cartão-postal. Pedir para que os alunos confeccionem o seu cartão postal. Entretanto, antes da confecção, pedir para que eles pesquisem um lugar que eles consideram exótico  e, logo, produzir o cartão sobre este lugar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Arial Unicode MS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ap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58:00Z</dcterms:created>
  <dc:creator>ctinfra_11</dc:creator>
  <dc:description/>
  <cp:keywords/>
  <dc:language>en-US</dc:language>
  <cp:lastModifiedBy>Marcelo</cp:lastModifiedBy>
  <cp:lastPrinted>2113-01-01T00:00:00Z</cp:lastPrinted>
  <dcterms:modified xsi:type="dcterms:W3CDTF">2008-01-25T03:58:00Z</dcterms:modified>
  <cp:revision>2</cp:revision>
  <dc:subject/>
  <dc:title> </dc:title>
</cp:coreProperties>
</file>