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763"/>
      </w:tblGrid>
      <w:tr>
        <w:trPr>
          <w:trHeight w:val="3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40"/>
              </w:rPr>
              <w:t>ALUNAS: mari Helena martins e marilene A. Michaltchuk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acia el Español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átima Cabral Bruno e Maria Angélica Mendoza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iva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Espanhola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sico, iniciantes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8-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 e 2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senta uma atividade intercultural. Além de colocar o aluno em contato com lugares onde se fala o idioma espanhol, o induz a uma reflexão e um questionamento sobre a diversidade cultural humana, sendo a língua o instrumento de integração. Com perguntas e fotos, o aluno faz um primeiro contato com a língua e cultura alvo.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exercício apresenta uma piada em forma de história em quadrinhos do Chile, com seu personagem mais famoso. Para transformar este exercício em intercultural, seria interessante relfetir e analisar histórias em quadrinhos tanto da cultura nativa quanto da cultura alvo, e assim induzir a vários questionamentos com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xistem personagens famosos assim no Brasil? Quais são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te personagem é uma simples caricatura ou representa a realidade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Que personagens temos que denunciam e criticam a cultura nativa?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resenta um texto de uma famosa feira de produtos típicos do México. Somente insere a cultura. Para torná-lo intercultural, o professor poderia iniciar uma conversa sobre as feiras famosas da cultura nativa e os produtos que alí se vendem. Após isso, poderia dividar a turma em grupos, onde cada grupo, pesquisaria produtos e feiras típicas de países que falam o espanhol. Depois da pesquisa, montaria na sala um grande feira com várias barraquinhas que representariam uma cultura, inclusive a nativa. Depois da apresentação de cada grupo, perceber coisas em comum e diferentes entre as várias culturas retratadas.</w:t>
            </w:r>
          </w:p>
        </w:tc>
      </w:tr>
      <w:tr>
        <w:trPr>
          <w:trHeight w:val="3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s 154-1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início da unidade há várias fotos de personalidades de diferentes nacionalidades, logo após um texto com informações sobre alguns famosos. Depois se apresenta um questionário sobre o que o aluno apresentou. É uma atividade interessante, mas poderia ser acrescentado o trabalho com resvistar, jornais e a internet que apresentam várias informações sobre famosos, principalmente os destinados a fofocas. Induzir o aluno a perceber como os famosos são encarados nas diversas culturas. Questionar sobr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o será a vida de um famoso aqui no Brasil, na Espanha, no Chile, no México, etc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Quais são as vantagens de ter fama e sucesso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 as desvantagens?</w:t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s 1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te exercício se apresenta uma receita típica do Chile, e algumas informações sobre este prato. Logo após, há um pequeno questionário que pergunta aos alunos o que acharam, se já conheciam e se fariam esta receita. Para torná-la intercultural, poderia-se realizar uma pesquisa para descobrir como é a alimentação em várias partes do mundo. Para envolver mais os alunos, cada um deles poderia representar um país, como Egito, França, Espanha, Japão, etc. Com esta atividade, o professor poderia fazer com os alunos uma reflexão significativa sobre os hábitos alimentare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18:00Z</dcterms:created>
  <dc:creator>ctinfra_11</dc:creator>
  <dc:description/>
  <cp:keywords/>
  <dc:language>en-US</dc:language>
  <cp:lastModifiedBy>Marcelo</cp:lastModifiedBy>
  <dcterms:modified xsi:type="dcterms:W3CDTF">2008-01-25T19:18:00Z</dcterms:modified>
  <cp:revision>2</cp:revision>
  <dc:subject/>
  <dc:title> </dc:title>
</cp:coreProperties>
</file>