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nguagens e pluralidade cultural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ria Antonieta Antunes Cunha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Nilza Bertoni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 as várias concepções de cultura, interessa-nos especialmente a antropológica, segundo a qual a cultura é a forma que o homem encontra de se relacionar com o mundo, o que inclui tudo o que ele faz, pensa e todos os seus valores. Essa relação construída é, obviamente, histórica, e se transforma no tempo e no espaç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seqüência primeira disso é que nunca existe uma cultura só: regiões, grupos sociais e idades têm seus traços culturais, embora não sejam obrigatoriamente diferentes em tudo dos outros à sua volt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odemos pensar a coexistência de várias culturas como uma constante da história humana, a questão, hoje, toma proporções extraordinárias, devido ao fenômeno da globalização, que expõe as culturas umas as outras certamente, mas tanto as aproxima quanto pode discriminar umas, em função de outr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 país como o nosso, com uma extensão que cria paisagens geográficas (e, conseqüentemente, humanas) tão distintas e com suas já conhecidas desigualdades sociais, a adequada interpretação do multiculturalismo é uma questão fundamental não só para os governos que se quiserem democráticos, como para qualquer projeto educacional baseado na igualdade, no desenvolvimento da identidade e no respeito ao diferent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raciocínio entrega a cada escola brasileira a dupla tarefa de criar ou fortalecer em seu aluno e em sua comunidade o sentimento de identidade, através do qual ela se veja com seus valores e fazeres como formas importantes e peculiares de estar no mundo, e o sentimento da relatividade: outros valores e fazeres, diferentes dos seus, são tão fundamentais e respeitáveis quanto os seus própri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, dentre as várias expressões da cultura de qualquer sociedade, nenhuma é tão exata e definitiva quanto a sua linguagem e a sua língua. Por isso já se disse que a língua não informa sobre o mundo, informa o mund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são por excelência da cultura de uma comunidade, ao mesmo tempo geradora e resultado dela, a língua é também uma construção histórica, que se transforma no tempo e no espaço. Isso quer dizer que, tanto quanto a diversidade cultural, caracteriza nosso país a diversidade lingüística, definida, por exemplo, por regiões, condições socioeconômicas, idades diferente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hecer as variantes lingüísticas significa reconhecer:</w:t>
      </w:r>
    </w:p>
    <w:p>
      <w:pPr>
        <w:pStyle w:val="NormalWeb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equivalência lingüística entre tais variantes;</w:t>
      </w:r>
    </w:p>
    <w:p>
      <w:pPr>
        <w:pStyle w:val="NormalWeb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 equivalência entre as culturas que as variantes expressam;</w:t>
      </w:r>
    </w:p>
    <w:p>
      <w:pPr>
        <w:pStyle w:val="NormalWeb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 padrão culto como uma variante de prestígio, escolhida em todas as sociedades por critérios econômico-políticos para ser a variante "oficial", aquela que será ensinada na escola e na qual se expressam os documentos orais e escritos administrativos, oficiais, públicos, escolares e grande parte da literatura de qualquer sociedade;</w:t>
      </w:r>
    </w:p>
    <w:p>
      <w:pPr>
        <w:pStyle w:val="NormalWeb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o reconhecimento e o respeito devido a todas as variantes, inclusive a das classes populares e das crianç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um projeto ambicioso como o PROFORMAÇÃO, com diretrizes pedagógicas indiscutivelmente inovadoras, e no qual a questão da pluralidade cultural é considerada em todas as áreas temáticas, esse tema pontua tanto as unidades de Linguagens e Códigos, como as de Matemática e Lógica, uma vez que cultura, pensamento e língua estão indissociávei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Linguagens, por exemplo, além de unidades que, já no primeiro módulo, fazem uma longa reflexão sobre sociedade, cultura e língua , e o que essas relações implicam, em termos de variação lingüística - e até para justificar tal ênfase - ao longo das trinta e duas unidades jamais deixam de considerar todas as situações de interação verbal - ouvir, falar, ler e escrever - como determinadas pelas questões culturais, pela linguagem e pela imagem que os interlocutores fazem uns dos outr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r dizer: há uma grande insistência na eliminação de preconceitos que interferem nas relações humanas, freqüentemente passando pela linguagem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mesma forma, os professores são sistematicamente instados a refletir e pesquisar sobre as manifestações culturais (que não são apenas artísticas) de sua comunidade: seus modos de se relacionar com a natureza, suas formas de trabalho, de tratar doenças, de contar histórias, suas crenças etc. Tudo isso, também, uma relação com a língua, que passa a ser percebida na sua importânci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 pretender que todas as atividades sugeridas para o professor sejam transferidas para seus alunos, em sala de aula, sublinhamos a necessidade de que essa visão de língua e de cultura seja a cada momento desenvolvida nas crianças - ponto fundamental para a criação das noções de identidade e alteridad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Matemática e Lógica, a reiterada apresentação de problemas e atividades em situações que valorizem o cotidiano e as experiências do professor dão a medida em que a identidade é trabalh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uralidade cultural e a proposta matemática do Proformaçã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elaboração da proposta, a realidade cultural foi considerada em três níveis: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 Nível de vivência do professor cursista (microcosmo)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ve e trabalha num ambiente rural isolado, com contatos reduzidos com algumas poucas famílias (que nem moram tão perto). Tem contatos esporádicos com o centro religioso (capela ou igreja ) e com a vila ou pequena cidade mais próxima. O primeiro volume elegeu uma realidade rural constituída de alguns personagens fixos, de suas casas, interações na escola, na venda etc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Nesse nível, procura-se trabalhar tanto uma realidade brasileira geral como diferenças regionais, </w:t>
      </w:r>
      <w:r>
        <w:rPr>
          <w:rFonts w:cs="Verdana" w:ascii="Verdana" w:hAnsi="Verdana"/>
          <w:i/>
          <w:iCs/>
          <w:sz w:val="20"/>
          <w:szCs w:val="20"/>
        </w:rPr>
        <w:t>Geral</w:t>
      </w:r>
      <w:r>
        <w:rPr>
          <w:rFonts w:cs="Verdana" w:ascii="Verdana" w:hAnsi="Verdana"/>
          <w:sz w:val="20"/>
          <w:szCs w:val="20"/>
        </w:rPr>
        <w:t>: referência a plantações e criação de animais, esboços de caminhos rurais, uso de sabugo, pedra e tocos; escolha do coqueiro como árvore em exemplos, festa junina ( e outras) na escola,</w:t>
      </w:r>
      <w:r>
        <w:rPr>
          <w:rFonts w:cs="Verdana" w:ascii="Verdana" w:hAnsi="Verdana"/>
          <w:i/>
          <w:iCs/>
          <w:sz w:val="20"/>
          <w:szCs w:val="20"/>
        </w:rPr>
        <w:t xml:space="preserve"> Diversificado</w:t>
      </w:r>
      <w:r>
        <w:rPr>
          <w:rFonts w:cs="Verdana" w:ascii="Verdana" w:hAnsi="Verdana"/>
          <w:sz w:val="20"/>
          <w:szCs w:val="20"/>
        </w:rPr>
        <w:t>: O trabalho de pesquisa sugere a observação da realidade próxima: "Faça um desenho da sua casa. Se ela não tem um coqueiro do lado, você pode desenhar qualquer outra coisa"; observação da vegetação e das formas de folhas do ambiente. Palavras que variam regionalmente (como abóbora ) aparecem no glossário, apresentando outras designaçõe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mática: é a Matemática necessária para a vivência nesse ambiente, trabalhada e elaborada sem o objetivo de uma sistematização completa: contagem, cálculos mentais diversificados e registros correspondentes, consideração da evolução gradativa para registros mais usuais; localização no espaço, observação de formas, questão do ponto de vista; medidas usuais e introdução aos registros decimais; pontes entre a linguagem comum e as representações matemátic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- Nível de vivência a que o professor tem acesso esporádico (nível médio ou microcosmo ampliado)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as e mapa da vila próxima; banco e operações bancárias; prefeitura, igreja, escola, jornal da vila, bicicletaria. De modo geral, o volume 2 contemplou esse nível. Informa-se sobre a variação regional em medidas agrárias. Ocasionalmente, ainda há referência aos personagens do volume I.</w:t>
      </w:r>
    </w:p>
    <w:p>
      <w:pPr>
        <w:pStyle w:val="NormalWeb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Matemática desenvolvida</w:t>
      </w:r>
      <w:r>
        <w:rPr>
          <w:rFonts w:cs="Verdana" w:ascii="Verdana" w:hAnsi="Verdana"/>
          <w:sz w:val="20"/>
          <w:szCs w:val="20"/>
        </w:rPr>
        <w:t>: Matemática de vivência do cidadão nesse ambiente ampliado: operações bancárias, informações em tabelas e gráficos, equações conduzindo a cálculo de juros e porcentagem, congruência de figuras a partir de construções e marcenari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- Nível de vivência a que o professor não tem acesso ou tem acesso muito raro (macrocosmo)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se retrata a vida numa grande cidade. Permanecendo temas da vida rural, como plantação, criação, tanques, encontros de professores etc., contemplam-se também aspectos da vida em centros maiores: transporte, placas de automóveis, salários, esportes, lanchonete, shopping, dados sobre a realidade brasileira etc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Matemática desenvolvida</w:t>
      </w:r>
      <w:r>
        <w:rPr>
          <w:rFonts w:cs="Verdana" w:ascii="Verdana" w:hAnsi="Verdana"/>
          <w:sz w:val="20"/>
          <w:szCs w:val="20"/>
        </w:rPr>
        <w:t>: contempla, de modo contextualizado e interdisciplinar, temas para continuidade de estudos - equações, sistemas, funções, cálculo de distâncias inacessíveis, estatística e probabilidade, articulações da Matemática com a Fís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08:00Z</dcterms:created>
  <dc:creator>CTRINFRA_13</dc:creator>
  <dc:description/>
  <dc:language>en-US</dc:language>
  <cp:lastModifiedBy>CTRINFRA_13</cp:lastModifiedBy>
  <dcterms:modified xsi:type="dcterms:W3CDTF">2005-07-08T18:10:00Z</dcterms:modified>
  <cp:revision>1</cp:revision>
  <dc:subject/>
  <dc:title>Linguagens e pluralidade cultural</dc:title>
</cp:coreProperties>
</file>